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ourier New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Courier New" w:eastAsia="黑体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" w:cs="Courier New" w:ascii="黑体" w:hAnsi="黑体"/>
          <w:b/>
          <w:bCs/>
          <w:color w:val="000000"/>
          <w:kern w:val="0"/>
          <w:sz w:val="30"/>
          <w:szCs w:val="30"/>
        </w:rPr>
        <w:t xml:space="preserve">3                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color w:val="000000"/>
          <w:sz w:val="32"/>
          <w:szCs w:val="32"/>
        </w:rPr>
      </w:pPr>
      <w:r>
        <w:rPr>
          <w:rFonts w:eastAsia="方正小标宋_GBK;宋体" w:cs="Courier New" w:ascii="方正小标宋_GBK;宋体" w:hAnsi="方正小标宋_GBK;宋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方正小标宋_GBK;宋体" w:cs="Courier New" w:ascii="方正小标宋_GBK;宋体" w:hAnsi="方正小标宋_GBK;宋体"/>
          <w:b/>
          <w:bCs/>
          <w:color w:val="000000"/>
          <w:kern w:val="0"/>
          <w:sz w:val="32"/>
          <w:szCs w:val="32"/>
        </w:rPr>
        <w:t>5</w:t>
      </w:r>
      <w:r>
        <w:rPr>
          <w:rFonts w:ascii="方正小标宋_GBK;宋体" w:hAnsi="方正小标宋_GBK;宋体" w:cs="Courier New" w:eastAsia="方正小标宋_GBK;宋体"/>
          <w:b/>
          <w:bCs/>
          <w:color w:val="000000"/>
          <w:kern w:val="0"/>
          <w:sz w:val="32"/>
          <w:szCs w:val="32"/>
        </w:rPr>
        <w:t>年企业治理工程化学需氧量、氨氮减排</w:t>
      </w:r>
      <w:r>
        <w:rPr>
          <w:rFonts w:ascii="方正小标宋_GBK;宋体" w:hAnsi="方正小标宋_GBK;宋体" w:cs="Courier New" w:eastAsia="方正小标宋_GBK;宋体"/>
          <w:b/>
          <w:bCs/>
          <w:color w:val="000000"/>
          <w:kern w:val="0"/>
          <w:sz w:val="32"/>
          <w:szCs w:val="32"/>
        </w:rPr>
        <w:t>项目表</w:t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6"/>
        <w:gridCol w:w="3358"/>
        <w:gridCol w:w="2520"/>
        <w:gridCol w:w="1624"/>
        <w:gridCol w:w="1608"/>
        <w:gridCol w:w="965"/>
        <w:gridCol w:w="1260"/>
      </w:tblGrid>
      <w:tr>
        <w:trPr>
          <w:tblHeader w:val="true"/>
          <w:trHeight w:val="5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新上治污设施主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处理工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环保验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（试运行）时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设计处理规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（万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预计减排量（吨）</w:t>
            </w:r>
          </w:p>
        </w:tc>
      </w:tr>
      <w:tr>
        <w:trPr>
          <w:tblHeader w:val="true"/>
          <w:trHeight w:val="4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氨氮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清华德人西安幸福制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00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北方特种能源公司西安庆华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水回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.00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国维淀粉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深度处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4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.00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石油化工股份有限公司西安石化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含盐废水提标改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9.00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西骏新材料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环保综合治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7.00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郭家河煤业有限责任公司工业污水处理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絮凝沉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6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.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63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陕西法士特汽车传动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化处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35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陕西法士特汽车传动集团有限责任公司铸造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化处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40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南车时代工程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MB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00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49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陕西东岭工贸股份有限公司金河铁丝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化法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化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.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70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固体废弃物处置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02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1.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8.11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长庆石化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深度处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.00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利民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化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0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.00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耀州区福瑞生猪屠宰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化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0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.00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蒲城县好利园果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化法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深度治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90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蒲城县天源果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化法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深度治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0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7.60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江北垃圾处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化技术及膜处理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42.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8.78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勉县垃圾填埋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化技术及膜处理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0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1.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.00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山阳县中天钒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氨水替代新工艺技术改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废水全部回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9.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4.51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陕西陕煤韩城矿业公司桑树坪煤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絮凝沉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陕西龙门煤化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化技术及膜处理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.00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合力煤焦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2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.00 </w:t>
            </w:r>
          </w:p>
        </w:tc>
      </w:tr>
      <w:tr>
        <w:trPr>
          <w:trHeight w:val="497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394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14.57 </w:t>
            </w:r>
          </w:p>
        </w:tc>
      </w:tr>
    </w:tbl>
    <w:p>
      <w:pPr>
        <w:pStyle w:val="Normal"/>
        <w:rPr>
          <w:rFonts w:ascii="黑体" w:hAnsi="黑体" w:eastAsia="黑体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" w:cs="Courier New" w:ascii="黑体" w:hAnsi="黑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黑体" w:hAnsi="黑体" w:eastAsia="黑体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" w:cs="Courier New" w:ascii="黑体" w:hAnsi="黑体"/>
          <w:b/>
          <w:bCs/>
          <w:color w:val="000000"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小豆若</dc:creator>
  <dc:description/>
  <dc:language>en-US</dc:language>
  <cp:lastModifiedBy>微软用户</cp:lastModifiedBy>
  <dcterms:modified xsi:type="dcterms:W3CDTF">2015-06-09T07:14:24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