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" w:hAnsi="黑体" w:eastAsia="黑体" w:cs="Courier New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Courier New" w:eastAsia="黑体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黑体" w:cs="Courier New" w:ascii="黑体" w:hAnsi="黑体"/>
          <w:b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 w:cs="Courier New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;宋体" w:cs="Courier New" w:ascii="方正小标宋_GBK;宋体" w:hAnsi="方正小标宋_GBK;宋体"/>
          <w:b/>
          <w:bCs/>
          <w:color w:val="000000"/>
          <w:kern w:val="0"/>
          <w:sz w:val="32"/>
          <w:szCs w:val="32"/>
        </w:rPr>
        <w:t>2015</w:t>
      </w:r>
      <w:r>
        <w:rPr>
          <w:rFonts w:ascii="方正小标宋_GBK;宋体" w:hAnsi="方正小标宋_GBK;宋体" w:cs="Courier New" w:eastAsia="方正小标宋_GBK;宋体"/>
          <w:b/>
          <w:bCs/>
          <w:color w:val="000000"/>
          <w:kern w:val="0"/>
          <w:sz w:val="32"/>
          <w:szCs w:val="32"/>
        </w:rPr>
        <w:t>年污水处理厂化学需氧量、氨氮减排项目表</w:t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5"/>
        <w:gridCol w:w="2454"/>
        <w:gridCol w:w="1944"/>
        <w:gridCol w:w="970"/>
        <w:gridCol w:w="977"/>
        <w:gridCol w:w="1252"/>
        <w:gridCol w:w="889"/>
        <w:gridCol w:w="916"/>
        <w:gridCol w:w="916"/>
        <w:gridCol w:w="1053"/>
      </w:tblGrid>
      <w:tr>
        <w:trPr>
          <w:tblHeader w:val="true"/>
          <w:trHeight w:val="5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污水处理厂名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主体处理工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化学需氧量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排放标准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(≤mg/L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氨氮排放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(≤mg/L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环保验收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（试运行）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设计处理能力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（万吨</w:t>
            </w:r>
            <w:r>
              <w:rPr>
                <w:rFonts w:eastAsia="黑体" w:cs="宋体" w:ascii="黑体" w:hAnsi="黑体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日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预计减排量（吨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CO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氨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第一污水处理厂一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22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标改造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第一污水处理厂二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065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05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第二污水处理厂一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DE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45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标改造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第二污水处理厂二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倒置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29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21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第三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改良型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05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90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第五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93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155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第六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59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25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第八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777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5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第九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50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33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第十二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23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58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户县第二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59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79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新区第二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23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2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阎良区东部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+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潜流式人工湿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7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7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现代纺织产业园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态组合塘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滤布滤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8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8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草堂基地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11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1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工业大学污水处理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5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6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医学院新校区污水处理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2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翻译学院污水处理站二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9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5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三资职业技术学院污水处理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SB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外事学院污水处理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2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思源学院污水处理站二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化工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5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相桥污水处理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物接触氧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工湿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5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1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华胥镇污水处理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灞源镇污水处理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陈仓金信安水务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SB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576.8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01.6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瑞盛水务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BioDopp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91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7.8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扩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岐山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83.5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6.4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扶风百合污水处理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40.9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1.9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扩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太白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厌氧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+SBR+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工湿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2.8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.5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标改造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金河工业园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/A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90.9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.7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眉县清源污水处理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BL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强制导流生物处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02.2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6.6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标改造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过塘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825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73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东郊污水处理厂二期工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5475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65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原污水处理厂二期工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5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0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礼泉污水处理厂二期工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095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0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废产业园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兴平污水处理厂二期工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92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92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兴纺织工业园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25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3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改良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5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标改造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耀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卡鲁塞尔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1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2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标改造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宜君县东方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27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4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标改造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照金镇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6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西区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0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扩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华阴市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5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5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扩建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华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5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90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扩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标改造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富平县再回首污水处理有限责任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奥贝尔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39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32.1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志丹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流化床生物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7.6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9.3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标改造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塞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+MBR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膜生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反应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22.5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.5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标改造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塞县第二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+MBR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膜生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反应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6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6.2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川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75.2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7.5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标改造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永坪镇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微曝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07.7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7.0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宜川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43.9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0.2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标改造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甘泉污水处理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29.6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1.4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陵县轩辕水务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89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8.9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标改造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陵矿业中心区生活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36.0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3.6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龙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25.2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3.9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城区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酸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-MSB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643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92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扩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标改造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开发区闫庄子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微曝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54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4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神木县大柳塔小区生活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活性污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1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3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陕西玉林集团神木县污水处理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643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92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神府经济开发区锦界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改良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83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8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扩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标改造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神木店塔镇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1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3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神木北站污水处理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MB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1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3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府谷县城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29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8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定边县城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奥贝尔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21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96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扩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靖边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改良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19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6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横山县城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1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3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绥德县城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微曝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19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6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米脂县城区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微曝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29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8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扩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佳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6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9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吴堡县城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清涧县城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子洲县城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神木县锦界南区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1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3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府谷县新民镇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0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靖边县东坑镇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0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江南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卡鲁塞尔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3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7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0.5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扩建 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略阳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微曝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5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50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镇巴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微曝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9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0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洋县磨子桥镇磨子桥村污水处理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工湿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5.0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6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洋县黄安镇朴树村污水处理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工湿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.5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3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洋县谢村镇东韩村污水处理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工湿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.7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4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洋县谢村镇范坝村污水处理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工湿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.2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1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洋县戚氏镇下赵村污水处理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工湿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.2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1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洋县戚氏镇戚氏村污水处理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工湿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.8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2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洋县洋州镇东联村污水处理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工湿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.8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2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江北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0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阴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6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.4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石泉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微曝氧化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1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6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宁陕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5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3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紫阳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6.4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.9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利县城市污水处理厂（一期工程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9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.5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旬阳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氧化沟工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49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3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白河县污水处理厂 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5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.5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丹凤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0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8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山阳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8.9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7.5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镇安县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5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7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华宇水质净化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物滤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515.9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1.09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6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增管网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龙门镇污水处理厂一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CASS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1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8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龙门镇污水处理厂二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CASS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0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芝川镇污水处理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0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建</w:t>
            </w:r>
          </w:p>
        </w:tc>
      </w:tr>
      <w:tr>
        <w:trPr>
          <w:trHeight w:val="547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6435.3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498.1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Courier New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Courier New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Courier New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Courier New" w:ascii="黑体" w:hAnsi="黑体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小豆若</dc:creator>
  <dc:description/>
  <dc:language>en-US</dc:language>
  <cp:lastModifiedBy>微软用户</cp:lastModifiedBy>
  <dcterms:modified xsi:type="dcterms:W3CDTF">2015-06-09T07:12:42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