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26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</w:p>
    <w:p>
      <w:pPr>
        <w:pStyle w:val="Normal"/>
        <w:spacing w:lineRule="exact" w:line="594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eastAsia="方正小标宋_GBK;宋体" w:ascii="方正小标宋_GBK;宋体" w:hAnsi="方正小标宋_GBK;宋体"/>
          <w:b/>
          <w:sz w:val="40"/>
          <w:szCs w:val="40"/>
        </w:rPr>
        <w:t>2014</w:t>
      </w:r>
      <w:r>
        <w:rPr>
          <w:rFonts w:ascii="方正小标宋_GBK;宋体" w:hAnsi="方正小标宋_GBK;宋体" w:eastAsia="方正小标宋_GBK;宋体"/>
          <w:b/>
          <w:sz w:val="40"/>
          <w:szCs w:val="40"/>
        </w:rPr>
        <w:t xml:space="preserve">年陕西省名牌产品名单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0"/>
        <w:gridCol w:w="1481"/>
        <w:gridCol w:w="3803"/>
      </w:tblGrid>
      <w:tr>
        <w:trPr>
          <w:tblHeader w:val="true"/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黑体"/>
                <w:b/>
                <w:b/>
                <w:color w:val="000000"/>
              </w:rPr>
            </w:pPr>
            <w:r>
              <w:rPr>
                <w:rFonts w:ascii="Times New Roman" w:hAnsi="Times New Roman" w:eastAsia="黑体"/>
                <w:b/>
                <w:color w:val="00000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黑体"/>
                <w:b/>
                <w:b/>
                <w:color w:val="000000"/>
              </w:rPr>
            </w:pPr>
            <w:r>
              <w:rPr>
                <w:rFonts w:ascii="Times New Roman" w:hAnsi="Times New Roman" w:eastAsia="黑体"/>
                <w:b/>
                <w:color w:val="000000"/>
              </w:rPr>
              <w:t>产品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黑体"/>
                <w:b/>
                <w:b/>
                <w:color w:val="000000"/>
              </w:rPr>
            </w:pPr>
            <w:r>
              <w:rPr>
                <w:rFonts w:ascii="Times New Roman" w:hAnsi="Times New Roman" w:eastAsia="黑体"/>
                <w:b/>
                <w:color w:val="000000"/>
              </w:rPr>
              <w:t>注册商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黑体"/>
                <w:b/>
                <w:b/>
                <w:color w:val="000000"/>
              </w:rPr>
            </w:pPr>
            <w:r>
              <w:rPr>
                <w:rFonts w:ascii="Times New Roman" w:hAnsi="Times New Roman" w:eastAsia="黑体"/>
                <w:b/>
                <w:color w:val="000000"/>
              </w:rPr>
              <w:t>企业名称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高压六氟化硫断路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XD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西电高压开关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非公路自卸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同力重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同力重工股份有限公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ZQFB-V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型气制动防抱死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系统（</w:t>
            </w:r>
            <w:r>
              <w:rPr>
                <w:rFonts w:eastAsia="仿宋_GB2312" w:ascii="Times New Roman" w:hAnsi="Times New Roman"/>
                <w:b/>
                <w:color w:val="000000"/>
              </w:rPr>
              <w:t>ABS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ZC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正昌电子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富士苹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华圣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pacing w:val="-4"/>
                <w:szCs w:val="24"/>
              </w:rPr>
              <w:t>陕西华圣企业（集团）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WNS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系列燃油（气）锅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金牛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金牛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和血明目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碑林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碑林药业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智能水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北斗星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北斗星数码信息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YZ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系列综合微机保护装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远征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市远征科技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防伪票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中财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中财印务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全电子式智能电度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旌旗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旌旗电子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斯皮仁诺（伊曲康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斯皮仁诺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杨森制药有限公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航空发动机用</w:t>
            </w:r>
            <w:r>
              <w:rPr>
                <w:rFonts w:eastAsia="仿宋_GB2312" w:ascii="Times New Roman" w:hAnsi="Times New Roman"/>
                <w:b/>
                <w:color w:val="000000"/>
              </w:rPr>
              <w:t>TC4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、</w:t>
            </w:r>
            <w:r>
              <w:rPr>
                <w:rFonts w:eastAsia="仿宋_GB2312" w:ascii="Times New Roman" w:hAnsi="Times New Roman"/>
                <w:b/>
                <w:color w:val="000000"/>
              </w:rPr>
              <w:t>TC11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钛合金棒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WST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部超导材料科技股份有限公司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宾馆、酒店成套家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富丽盛世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富丽家具有限公司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单晶硅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  <w:sz w:val="21"/>
                <w:szCs w:val="21"/>
              </w:rPr>
              <w:t>LONG</w:t>
            </w:r>
            <w:r>
              <w:rPr>
                <w:rFonts w:ascii="Times New Roman" w:hAnsi="Times New Roman"/>
                <w:b/>
                <w:color w:val="000000"/>
                <w:spacing w:val="-6"/>
                <w:sz w:val="21"/>
                <w:szCs w:val="21"/>
              </w:rPr>
              <w:t>I</w:t>
            </w:r>
            <w:r>
              <w:rPr>
                <w:rFonts w:ascii="Times New Roman" w:hAnsi="Times New Roman" w:eastAsia="仿宋_GB2312"/>
                <w:b/>
                <w:color w:val="000000"/>
                <w:spacing w:val="-6"/>
              </w:rPr>
              <w:t>隆基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隆基硅材料股份有限公司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接地保护装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神电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神电电器有限公司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沥青碎石同步封层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达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达刚路面机械股份有限公司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HFC-134a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制冷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金冷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中化近代环保化工（西安）有限公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热熔连接铝合金衬塑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管材管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兴纪龙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管道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兴纪龙管道有限公司 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环保型箱式变电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XCK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长城开关制造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固肠止泻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阿房宫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阿房宫药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饲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康达尔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深圳康达尔高陵饲料有限公司</w:t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蜂产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融氏王、融氏王老蜂农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老蜂农生物科技有限责任公司</w:t>
            </w:r>
          </w:p>
        </w:tc>
      </w:tr>
      <w:tr>
        <w:trPr>
          <w:trHeight w:val="6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浓缩果汁（浓缩梨汁、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猕猴桃汁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合德堂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天人果汁集团股份有限公司</w:t>
            </w:r>
          </w:p>
        </w:tc>
      </w:tr>
      <w:tr>
        <w:trPr>
          <w:trHeight w:val="6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门窗用未增塑聚氯乙烯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彩色型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格瑞派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高科建材科技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电子式单、三相电能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银鹤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银河电力仪表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丙泊酚注射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力蒙欣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力邦制药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射频同轴电缆组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FORSTAR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富士达科技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小麦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航兴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航城面粉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智能</w:t>
            </w:r>
            <w:r>
              <w:rPr>
                <w:rFonts w:eastAsia="仿宋_GB2312" w:ascii="Times New Roman" w:hAnsi="Times New Roman"/>
                <w:b/>
                <w:color w:val="000000"/>
              </w:rPr>
              <w:t>IC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卡燃气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天庆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航天动力高科技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 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钣金冲焊型液力变矩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航力牌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果味型碳酸饮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冰峰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市糖酒集团有限公司冰峰食品饮料分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换流变压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XD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西电变压器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变流变压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铝合金建筑型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卫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市西威铝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油漆涂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利澳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经建油漆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铜铬电触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斯瑞</w:t>
            </w:r>
            <w:r>
              <w:rPr>
                <w:rFonts w:eastAsia="仿宋_GB2312" w:ascii="Times New Roman" w:hAnsi="Times New Roman"/>
                <w:b/>
                <w:color w:val="000000"/>
              </w:rPr>
              <w:t>Sirui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陕西斯瑞工业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复合射孔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FracGun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通源石油科技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爱菊大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爱菊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市群众面粉厂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eastAsia="仿宋_GB2312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完整验光配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波涛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西安波涛眼镜连锁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转移因子胶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金花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金花企业（集团）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转移因子口服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金天格胶囊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离心通风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骊山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陕鼓动力股份有限公司</w:t>
            </w:r>
          </w:p>
        </w:tc>
      </w:tr>
      <w:tr>
        <w:trPr>
          <w:trHeight w:val="6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工业流程能量回收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发电设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鼓牌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空分装置压缩机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镓提取专用树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SEPLITE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蓝晓科技新材料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和胃降逆胶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水龙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安神龙制药厂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冷热水用聚丙烯管材管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格瑞派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pacing w:val="-4"/>
                <w:szCs w:val="24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pacing w:val="-4"/>
                <w:szCs w:val="24"/>
                <w:shd w:fill="FFFFFF" w:val="clear"/>
              </w:rPr>
              <w:t>高科建材（咸阳）管道科技有限公司 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糕点（月饼、子祺酥、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绿豆糕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子祺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子祺食品集团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小麦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瑞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天山西瑞面粉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联塑塑料（</w:t>
            </w: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HDPE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、</w:t>
            </w: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PE-RT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联塑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联塑科技实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蓼花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古池阳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三原古池阳食品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全钢载重子午线轮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德安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延长石油集团橡胶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海螺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礼泉海螺水泥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功能性服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雅尔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咸阳雅尔艾服装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杜克普西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DUKEPU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咸阳杜克普服装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旋转轴唇形密封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fh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奉航橡胶密封件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复方双花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万花山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康惠制药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迷彩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三五三零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咸阳际华新三零印染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BNT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玻璃纤维过滤网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HuaTek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华特新材料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耐碱玻璃纤维无捻粗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高档生活用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欣雅、欣家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兴包企业集团有限责任公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建筑排水用硬聚氯乙稀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管材、管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康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康乐塑胶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单向超越离合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-14"/>
                <w:szCs w:val="24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-14"/>
                <w:szCs w:val="24"/>
                <w:shd w:fill="FFFFFF" w:val="clear"/>
              </w:rPr>
              <w:t>CHAO YUE</w:t>
            </w:r>
            <w:r>
              <w:rPr>
                <w:rFonts w:ascii="Times New Roman" w:hAnsi="Times New Roman" w:eastAsia="仿宋_GB2312"/>
                <w:b/>
                <w:color w:val="000000"/>
                <w:spacing w:val="-14"/>
                <w:szCs w:val="24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咸阳超越离合器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脑心通胶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步  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步长制药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小磨香油、芝麻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杨三友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三原三友调味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腊驴肉系列产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府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pacing w:val="-6"/>
                <w:szCs w:val="24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pacing w:val="-6"/>
                <w:szCs w:val="24"/>
                <w:shd w:fill="FFFFFF" w:val="clear"/>
              </w:rPr>
              <w:t>陕西省凤翔县华宇食品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餐燃气炒菜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M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大明机械制造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盾石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冀东海德堡（扶风）水泥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精梳纯棉针织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银凤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昌荣纺织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煤矿井下压裂泵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BJB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航天动力泵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钛及钛合金带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钛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钛业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机用丝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渭河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渭河工模具总厂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反应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力兴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力兴稀贵金属加工厂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刺绣床上用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huamei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华美工贸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铁路道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铁宝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铁宝桥集团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自卸载货汽车、低速货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华山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华山工程车辆有限责任公司</w:t>
            </w:r>
          </w:p>
        </w:tc>
      </w:tr>
      <w:tr>
        <w:trPr>
          <w:trHeight w:val="4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真空挤出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玉全机械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皇城玉全机械制造（集团）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食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歧山天缘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岐山天缘食品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过硫酸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化、秦川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宝化科技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-6"/>
                <w:szCs w:val="24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pacing w:val="-6"/>
                <w:szCs w:val="24"/>
                <w:shd w:fill="FFFFFF" w:val="clear"/>
              </w:rPr>
              <w:t>六氟化硫气体压力（密度）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星球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秦川机床集团宝鸡仪表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菜籽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凤友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凤友油脂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职业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美神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美神服装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真空系列挤出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秦岭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眉县秦岭机械制造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锌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东岭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东岭锌业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CK75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数控车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忠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宝鸡机床集团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小麦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合欢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合欢面粉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麦秆画工艺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贺兴文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蒲城兴文麦草工艺专业合作社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-4"/>
                <w:szCs w:val="24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-4"/>
                <w:szCs w:val="24"/>
                <w:shd w:fill="FFFFFF" w:val="clear"/>
              </w:rPr>
              <w:t>80%</w:t>
            </w:r>
            <w:r>
              <w:rPr>
                <w:rFonts w:ascii="Times New Roman" w:hAnsi="Times New Roman" w:eastAsia="仿宋_GB2312"/>
                <w:b/>
                <w:color w:val="000000"/>
                <w:spacing w:val="-4"/>
                <w:szCs w:val="24"/>
                <w:shd w:fill="FFFFFF" w:val="clear"/>
              </w:rPr>
              <w:t>甲基硫菌灵可湿性粉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甲托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美邦农药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尧柏水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实丰水泥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光伏超白玻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-20"/>
                <w:w w:val="80"/>
                <w:szCs w:val="24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-20"/>
                <w:w w:val="80"/>
                <w:szCs w:val="24"/>
                <w:shd w:fill="FFFFFF" w:val="clear"/>
              </w:rPr>
              <w:t>TOPRAYSOLAR</w:t>
            </w:r>
            <w:r>
              <w:rPr>
                <w:rFonts w:ascii="Times New Roman" w:hAnsi="Times New Roman" w:eastAsia="仿宋_GB2312"/>
                <w:b/>
                <w:color w:val="000000"/>
                <w:spacing w:val="-20"/>
                <w:w w:val="80"/>
                <w:szCs w:val="24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拓日新能源科技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钼板坯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JDC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金堆城钼业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喷涂钼丝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钼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-10"/>
                <w:szCs w:val="24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-10"/>
                <w:szCs w:val="24"/>
                <w:shd w:fill="FFFFFF" w:val="clear"/>
              </w:rPr>
              <w:t>AZJ</w:t>
            </w:r>
            <w:r>
              <w:rPr>
                <w:rFonts w:ascii="Times New Roman" w:hAnsi="Times New Roman" w:eastAsia="仿宋_GB2312"/>
                <w:b/>
                <w:color w:val="000000"/>
                <w:spacing w:val="-10"/>
                <w:szCs w:val="24"/>
                <w:shd w:fill="FFFFFF" w:val="clear"/>
              </w:rPr>
              <w:t>（</w:t>
            </w:r>
            <w:r>
              <w:rPr>
                <w:rFonts w:eastAsia="仿宋_GB2312" w:ascii="Times New Roman" w:hAnsi="Times New Roman"/>
                <w:b/>
                <w:color w:val="000000"/>
                <w:spacing w:val="-10"/>
                <w:szCs w:val="24"/>
                <w:shd w:fill="FFFFFF" w:val="clear"/>
              </w:rPr>
              <w:t>FR</w:t>
            </w:r>
            <w:r>
              <w:rPr>
                <w:rFonts w:ascii="Times New Roman" w:hAnsi="Times New Roman" w:eastAsia="仿宋_GB2312"/>
                <w:b/>
                <w:color w:val="000000"/>
                <w:spacing w:val="-10"/>
                <w:szCs w:val="24"/>
                <w:shd w:fill="FFFFFF" w:val="clear"/>
              </w:rPr>
              <w:t>）机组式凹版印刷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秦诺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北人印刷机械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GFH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（</w:t>
            </w: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DL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）干法复合机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畜禽鱼用浓缩饲料及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配合饲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渭北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龙首油脂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食用棉籽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博尔乐牌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工业硫化钠</w:t>
            </w: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类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（低铁硫化钠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富化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富化化工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冶金焦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焦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陕焦化工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带把肘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李景璧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大荔景璧肉类食品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软体家具、沙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典雅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渭南市雅典家具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苹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御享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铜川市金圣果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石油压裂支撑剂（陶粒砂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秦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铜川秦瀚陶粒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盐酸多奈哌齐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方舟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方舟制药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拦污栅清污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环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中环机械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葡萄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凯维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铜川市耀州区凯维葡萄酒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轩州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铜川市华信服装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大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双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双亚粮油工贸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大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汉鲜香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南郑县金正米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菜籽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汉晶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乡县汉晶粮油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绿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武侯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定军山绿茶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汉中仙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東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东裕生物科技股份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香菊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甲清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白云制药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有机红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汉辰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西乡县陕南绿茶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生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康美馨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南郑县同利源茧丝绸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电解锌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BYXY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汉中锌业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尧柏水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汉中勉县尧柏水泥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热轧圆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建友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略阳钢铁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复合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材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材汉江水泥股份有限公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酿造食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朱鹮、大咸</w:t>
            </w:r>
          </w:p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德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洋县大咸德调味品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菜籽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定军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春光油脂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食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明冠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明冠食品饮料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魔芋特色面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锦泰康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锦泰魔芋产业发展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建筑涂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国群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安康市国群非金属矿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挂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XD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安康市兄弟农工贸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旋龙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金龙水泥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HDPE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塑料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昌康泉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中昌科技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白厂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巴山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安康巴山丝绢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紫阳富硒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春独早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省紫阳富硒茶业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减速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雄风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延安守山机械制造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游梁式抽油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强力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延安石油机械厂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豆腐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八千里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甘泉八千里食品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车用柴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延长牌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延长石油（集团）有限责任公司永坪炼油厂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车用汽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7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抽油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延昌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延安延昌工贸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心神宁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常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延安常泰药业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速冻羊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山立农贸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榆林市山立食品科技开发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防盗安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渊森门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靖边县渊森工贸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食用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盐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中盐榆林盐化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平板玻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德林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德林玻璃制造有限公司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常压热水锅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热宝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定边县热宝锅炉机械制造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聚氯乙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北元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北元化工集团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羊剪绒皮挂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香香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榆林市王贵集团新潮毛皮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尧柏水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商洛尧柏龙桥水泥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金丝红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秦露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pacing w:val="-6"/>
                <w:szCs w:val="24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pacing w:val="-6"/>
                <w:szCs w:val="24"/>
                <w:shd w:fill="FFFFFF" w:val="clear"/>
              </w:rPr>
              <w:t>陕西省商南县金丝茶业发展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熟制板栗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四皓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君威农贸综合有限责任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魔芋精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天元隆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天元隆农业科技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给水用聚乙烯（</w:t>
            </w: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PE)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管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天锐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天科塑业科技发展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饲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劲达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华秦农牧科技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冷鲜猪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besun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本香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杨凌本香农业产业集团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通用硅酸盐水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尧柏水泥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韩城尧柏阳山庄水泥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真空锅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寰通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环通标准锅炉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HDM</w:t>
            </w: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大型行喷脉式除尘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宏泰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宏泰环保有限公司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hd w:fill="FFFFFF" w:val="clear"/>
              </w:rPr>
              <w:t>1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钢制水处理设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光兆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ascii="Times New Roman" w:hAnsi="Times New Roman" w:eastAsia="仿宋_GB2312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hd w:fill="FFFFFF" w:val="clear"/>
              </w:rPr>
              <w:t>陕西光兆实业有限公司</w:t>
            </w:r>
          </w:p>
        </w:tc>
      </w:tr>
    </w:tbl>
    <w:p>
      <w:pPr>
        <w:pStyle w:val="Normal"/>
        <w:spacing w:lineRule="exact" w:line="594"/>
        <w:rPr>
          <w:rFonts w:cs="仿宋_GB2312"/>
          <w:b/>
          <w:b/>
          <w:szCs w:val="24"/>
        </w:rPr>
      </w:pPr>
      <w:r>
        <w:rPr>
          <w:rFonts w:cs="仿宋_GB2312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titlefsc76">
    <w:name w:val="doc_title fs_c_7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X</dc:creator>
  <dc:description/>
  <dc:language>en-US</dc:language>
  <cp:lastModifiedBy>微软用户</cp:lastModifiedBy>
  <dcterms:modified xsi:type="dcterms:W3CDTF">2015-03-09T00:55:53Z</dcterms:modified>
  <cp:revision>1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