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rFonts w:cs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 xml:space="preserve">13 </w:t>
      </w:r>
      <w:r>
        <w:rPr>
          <w:rFonts w:cs="黑体"/>
          <w:b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方正小标宋_GBK;宋体" w:hAnsi="方正小标宋_GBK;宋体" w:eastAsia="方正小标宋_GBK;宋体" w:cs="黑体"/>
          <w:sz w:val="36"/>
          <w:szCs w:val="36"/>
        </w:rPr>
      </w:pPr>
      <w:r>
        <w:rPr>
          <w:rFonts w:eastAsia="方正小标宋_GBK;宋体" w:cs="黑体" w:ascii="方正小标宋_GBK;宋体" w:hAnsi="方正小标宋_GBK;宋体"/>
          <w:sz w:val="36"/>
          <w:szCs w:val="36"/>
        </w:rPr>
        <w:t>2014</w:t>
      </w:r>
      <w:r>
        <w:rPr>
          <w:rFonts w:ascii="方正小标宋_GBK;宋体" w:hAnsi="方正小标宋_GBK;宋体" w:cs="黑体" w:eastAsia="方正小标宋_GBK;宋体"/>
          <w:sz w:val="36"/>
          <w:szCs w:val="36"/>
        </w:rPr>
        <w:t>年氮氧化物减排火电工程项目表</w:t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768"/>
        <w:gridCol w:w="2673"/>
        <w:gridCol w:w="540"/>
        <w:gridCol w:w="720"/>
        <w:gridCol w:w="1260"/>
        <w:gridCol w:w="1260"/>
        <w:gridCol w:w="1260"/>
        <w:gridCol w:w="720"/>
        <w:gridCol w:w="900"/>
        <w:gridCol w:w="900"/>
        <w:gridCol w:w="900"/>
        <w:gridCol w:w="720"/>
      </w:tblGrid>
      <w:tr>
        <w:trPr>
          <w:tblHeader w:val="true"/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企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机组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装机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容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脱硝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低氮燃烧通过</w:t>
            </w:r>
            <w:r>
              <w:rPr>
                <w:rFonts w:eastAsia="黑体" w:ascii="黑体" w:hAnsi="黑体"/>
                <w:b/>
                <w:color w:val="000000"/>
                <w:sz w:val="18"/>
              </w:rPr>
              <w:t>168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小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脱硝装置通过</w:t>
            </w:r>
            <w:r>
              <w:rPr>
                <w:rFonts w:eastAsia="黑体" w:ascii="黑体" w:hAnsi="黑体"/>
                <w:b/>
                <w:color w:val="000000"/>
                <w:sz w:val="18"/>
              </w:rPr>
              <w:t>168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小时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预计综合脱硝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</w:rPr>
              <w:t>2013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年核定氮氧化物排放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预计</w:t>
            </w:r>
            <w:r>
              <w:rPr>
                <w:rFonts w:eastAsia="黑体" w:ascii="黑体" w:hAnsi="黑体"/>
                <w:b/>
                <w:color w:val="000000"/>
                <w:sz w:val="18"/>
              </w:rPr>
              <w:t>2014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年氮氧化物排放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预计氮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氧化物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减排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兆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年</w:t>
            </w:r>
            <w:r>
              <w:rPr>
                <w:rFonts w:eastAsia="黑体" w:ascii="黑体" w:hAnsi="黑体"/>
                <w:b/>
                <w:color w:val="000000"/>
                <w:sz w:val="18"/>
              </w:rPr>
              <w:t>-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</w:rPr>
              <w:t>-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年</w:t>
            </w:r>
            <w:r>
              <w:rPr>
                <w:rFonts w:eastAsia="黑体" w:ascii="黑体" w:hAnsi="黑体"/>
                <w:b/>
                <w:color w:val="000000"/>
                <w:sz w:val="18"/>
              </w:rPr>
              <w:t>-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</w:rPr>
              <w:t>-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大唐灞桥热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+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740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102.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37.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大唐灞桥热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+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8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915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293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22.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大唐户县第二热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0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1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769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70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060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大唐户县第二热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1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6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47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60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39.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热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0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0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00.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热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0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0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0.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宝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宝鸡第二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1-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981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83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143.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宝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宝鸡第二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8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8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613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144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469.8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宝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宝鸡第二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441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14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295.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宝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宝鸡第二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271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07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195.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宝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国电宝鸡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1-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1-12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36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投运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渭河发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0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527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61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08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渭河发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01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50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503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渭河发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573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074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99.8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渭河发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2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2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341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61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722.9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大唐彬长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7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737.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731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06.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结转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华能铜川照金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1-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12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078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86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16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管理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华能铜川照金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7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545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394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151.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结转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华电蒲城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9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22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60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61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华电蒲城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2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812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812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华电蒲城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065.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71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52.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华电蒲城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920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90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18.8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华电蒲城第二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8-1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846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62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217.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华电蒲城第二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8-1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694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93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757.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结转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华能陕西秦岭发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12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9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813.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投运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韩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大唐韩城第二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176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65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520.5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结转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韩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大唐韩城第二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1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1734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56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174.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韩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大唐韩城第二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841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7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568.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韩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大唐韩城第二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01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89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115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延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黄陵煤矸石热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8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66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38.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7.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延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黄陵煤矸石热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8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1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5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延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黄陵煤矸石热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8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25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2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4.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延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黄陵煤矸石热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8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51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42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8.5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清水川发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1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6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453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6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0.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清水川发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7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2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400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2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180.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国华锦界能源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7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7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468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0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166.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国华锦界能源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857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7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487.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国华锦界能源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4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823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40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417.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国华锦界能源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1137.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65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480.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德源府谷能源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7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7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98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5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93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结转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银河榆林发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低氮燃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0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199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19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银河榆林发电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低氮燃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69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6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神木化学工业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50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5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神木化学工业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1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9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19.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元化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低氮燃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33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3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元化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低氮燃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721.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721.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华电榆横发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72.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644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结转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华电榆横发电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32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兖州煤业榆林能化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2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205.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8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522.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有色榆林新材料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4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4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635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67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67.5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管理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有色榆林新材料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7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51.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67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83.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管理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有色榆林新材料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67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管理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有色榆林新材料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0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0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67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管理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有色榆林新材料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5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39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电国华神木发电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8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8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850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76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74.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榆林凯越煤化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7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64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汉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大唐略阳发电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2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203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2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875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建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合计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9765.3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5T00:10:43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