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8"/>
        <w:jc w:val="left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附件</w:t>
      </w:r>
      <w:r>
        <w:rPr>
          <w:rFonts w:eastAsia="黑体" w:ascii="黑体" w:hAnsi="黑体"/>
          <w:b/>
          <w:sz w:val="30"/>
          <w:szCs w:val="30"/>
        </w:rPr>
        <w:t>12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6"/>
          <w:szCs w:val="36"/>
        </w:rPr>
      </w:pPr>
      <w:r>
        <w:rPr>
          <w:rFonts w:eastAsia="方正小标宋_GBK;宋体" w:ascii="方正小标宋_GBK;宋体" w:hAnsi="方正小标宋_GBK;宋体"/>
          <w:sz w:val="36"/>
          <w:szCs w:val="36"/>
        </w:rPr>
        <w:t>2014</w:t>
      </w:r>
      <w:r>
        <w:rPr>
          <w:rFonts w:ascii="方正小标宋_GBK;宋体" w:hAnsi="方正小标宋_GBK;宋体" w:eastAsia="方正小标宋_GBK;宋体"/>
          <w:sz w:val="36"/>
          <w:szCs w:val="36"/>
        </w:rPr>
        <w:t>年二氧化硫集中供热替代工程减排项目表</w:t>
      </w:r>
    </w:p>
    <w:tbl>
      <w:tblPr>
        <w:tblW w:w="13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66"/>
        <w:gridCol w:w="2246"/>
        <w:gridCol w:w="1260"/>
        <w:gridCol w:w="1985"/>
        <w:gridCol w:w="715"/>
        <w:gridCol w:w="900"/>
        <w:gridCol w:w="900"/>
        <w:gridCol w:w="720"/>
        <w:gridCol w:w="1080"/>
        <w:gridCol w:w="720"/>
        <w:gridCol w:w="900"/>
      </w:tblGrid>
      <w:tr>
        <w:trPr>
          <w:tblHeader w:val="true"/>
          <w:trHeight w:val="30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eastAsia="黑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eastAsia="黑体"/>
                <w:b/>
                <w:bCs/>
                <w:color w:val="000000"/>
                <w:kern w:val="0"/>
                <w:sz w:val="18"/>
                <w:szCs w:val="18"/>
              </w:rPr>
              <w:t>市（区）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eastAsia="黑体"/>
                <w:b/>
                <w:bCs/>
                <w:kern w:val="0"/>
                <w:sz w:val="20"/>
                <w:szCs w:val="20"/>
              </w:rPr>
              <w:t>热源信息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eastAsia="黑体"/>
                <w:b/>
                <w:bCs/>
                <w:kern w:val="0"/>
                <w:sz w:val="20"/>
                <w:szCs w:val="20"/>
              </w:rPr>
              <w:t>被替代锅炉信息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eastAsia="黑体"/>
                <w:b/>
                <w:bCs/>
                <w:color w:val="000000"/>
                <w:kern w:val="0"/>
                <w:sz w:val="20"/>
                <w:szCs w:val="20"/>
              </w:rPr>
              <w:t>二氧化硫减排量</w:t>
            </w:r>
          </w:p>
        </w:tc>
      </w:tr>
      <w:tr>
        <w:trPr>
          <w:tblHeader w:val="true"/>
          <w:trHeight w:val="3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集中供热</w:t>
            </w: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热电联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投运时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锅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类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生产锅炉填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szCs w:val="22"/>
              </w:rPr>
              <w:t>生活锅炉填报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blHeader w:val="true"/>
          <w:trHeight w:val="8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锅炉蒸吨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年污普排放量（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锅炉蒸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替代生活煤量（万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硫份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blHeader w:val="true"/>
          <w:trHeight w:val="22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西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西安太华热电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2008-11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未央区政府家属院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生活锅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 xml:space="preserve">0.2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 xml:space="preserve">34.52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西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西安西联供热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2008-11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西安市公共交通总公司第一公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生活锅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 xml:space="preserve">0.2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 xml:space="preserve">31.28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西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西安热电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2003-7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利君集团有限责任公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生产锅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175.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 xml:space="preserve">175.54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西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高陵鹿城供热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2008-8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宋体"/>
                <w:b/>
                <w:b/>
                <w:w w:val="95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w w:val="95"/>
                <w:kern w:val="0"/>
                <w:sz w:val="20"/>
                <w:szCs w:val="20"/>
              </w:rPr>
              <w:t>高陵县房管所、高陵县交警队警苑小区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生活锅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29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 xml:space="preserve">0.1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 xml:space="preserve">23.42 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西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陕西明德集中供热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1996-7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西安国昇物业管理有限责任公司（万国花园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生活锅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 xml:space="preserve">0.2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 xml:space="preserve">27.20 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西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西安市热力总公司城区供热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1997-1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西安普天通信设备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生产锅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33.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 xml:space="preserve">33.92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西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替代热源为电或天然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西京医院、西安卫星测控中心等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18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家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生活锅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 xml:space="preserve">2.5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 xml:space="preserve">349.00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咸阳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礼泉亿通热力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2014-11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生活锅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2.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 xml:space="preserve">270.00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咸阳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北区供热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2014-11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生活锅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 xml:space="preserve">535.00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咸阳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沣河热力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2014-11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生活锅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 xml:space="preserve">535.00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咸阳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东区热力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2014-1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生活锅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 xml:space="preserve">7.0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 xml:space="preserve">1080.49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咸阳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淳化县集中供热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2013-11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生活锅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0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 xml:space="preserve">33.66 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铜川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替代热源为天燃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铜川市区锅炉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127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生活锅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46.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6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 xml:space="preserve">4.1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1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 xml:space="preserve">1009.49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渭南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华阴市城区集中供热工程筹建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2013-11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生活锅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 xml:space="preserve">76.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 xml:space="preserve">1.6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 xml:space="preserve">572.22 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延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延安市南区集中供热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2013-11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取代锅炉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30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生活锅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 xml:space="preserve">0.6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 xml:space="preserve">67.32 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延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安塞县城南集中供热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2013-11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取代锅炉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生活锅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 xml:space="preserve">0.6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 xml:space="preserve">67.32 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延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子长县热力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2012-11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取代锅炉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生活锅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 xml:space="preserve">0.6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 xml:space="preserve">67.32 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延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延安市延长县城区集中供热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2012-11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取代锅炉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生活锅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 xml:space="preserve">0.6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 xml:space="preserve">67.32 </w:t>
            </w:r>
          </w:p>
        </w:tc>
      </w:tr>
      <w:tr>
        <w:trPr>
          <w:trHeight w:val="7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延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吴起采油厂陈蒿湾台供热站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2012-11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取代锅炉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生活锅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 xml:space="preserve">0.2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 xml:space="preserve">26.93 </w:t>
            </w:r>
          </w:p>
        </w:tc>
      </w:tr>
      <w:tr>
        <w:trPr>
          <w:trHeight w:val="5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 xml:space="preserve">5006.94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985" w:right="1418" w:gutter="0" w:header="0" w:top="1531" w:footer="0" w:bottom="1531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1:23:00Z</dcterms:created>
  <dc:creator>周军锋</dc:creator>
  <dc:description/>
  <dc:language>en-US</dc:language>
  <cp:lastModifiedBy>China</cp:lastModifiedBy>
  <dcterms:modified xsi:type="dcterms:W3CDTF">2014-06-05T00:10:07Z</dcterms:modified>
  <cp:revision>56</cp:revision>
  <dc:subject/>
  <dc:title>附件2                  2014年全省化学需氧量、氨氮减排项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