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</w:rPr>
        <w:t>11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eastAsia="方正小标宋_GBK;宋体" w:ascii="方正小标宋_GBK;宋体" w:hAnsi="方正小标宋_GBK;宋体"/>
          <w:sz w:val="36"/>
          <w:szCs w:val="36"/>
        </w:rPr>
        <w:t>2014</w:t>
      </w:r>
      <w:r>
        <w:rPr>
          <w:rFonts w:ascii="方正小标宋_GBK;宋体" w:hAnsi="方正小标宋_GBK;宋体" w:eastAsia="方正小标宋_GBK;宋体"/>
          <w:sz w:val="36"/>
          <w:szCs w:val="36"/>
        </w:rPr>
        <w:t>年二氧化硫非电结构减排项目表</w:t>
      </w:r>
    </w:p>
    <w:tbl>
      <w:tblPr>
        <w:tblW w:w="1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20"/>
        <w:gridCol w:w="3305"/>
        <w:gridCol w:w="2040"/>
        <w:gridCol w:w="1260"/>
        <w:gridCol w:w="1020"/>
        <w:gridCol w:w="1080"/>
        <w:gridCol w:w="1080"/>
        <w:gridCol w:w="1080"/>
        <w:gridCol w:w="900"/>
      </w:tblGrid>
      <w:tr>
        <w:trPr>
          <w:tblHeader w:val="true"/>
          <w:trHeight w:val="5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市（区）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关闭设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关闭时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规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  <w:t>2010</w:t>
            </w: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年普查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预计减排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宝鸡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宝鸡新元化工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合成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4-11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万吨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6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0.8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宝鸡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宝鸡新丰化工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合成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4-11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万吨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6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2.8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咸阳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咸阳中阳陶瓷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整厂关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4-1-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万平方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46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6.2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渭南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陕西省富平县水泥制造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立窑生产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4-3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万吨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15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5.5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渭南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陕西陕化化肥股份有限公司复肥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5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万吨硫酸生产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4-6-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万吨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46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12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渭南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陕西陕化化肥股份有限公司复肥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三台工业锅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4-4-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蒸吨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261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61.3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渭南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大荔县远东水泥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立窑生产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4-6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万吨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9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渭南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合阳县独惠水泥制造有限责任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立窑生产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4-11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万吨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67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7.0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渭南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陕西金盾纺织有限公司大荔分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棉纺纱加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4-6-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蒸吨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63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3.2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榆林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米脂银州氮肥有限责任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全厂关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3-12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万吨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33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3.9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汉中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定军油脂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菜籽油生产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4-1-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吨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4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.5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汉中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永丰矿业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球团竖炉生产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4-2-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万吨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5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4.4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汉中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城固县福盛建材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水泥立窑生产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4-7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万吨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63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5.3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汉中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西乡县板桥水泥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水泥机立窑生产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4-4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万吨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8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.7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汉中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汉中胶东水泥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#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水泥机立窑生产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4-6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万吨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20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.3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安康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汉阴县汉源建材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水泥立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4-1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万吨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3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7.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安康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宁陕县水电有限公司碳化硅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冶炼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4-5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吨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安康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旬阳县宏一侠矿业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酸解反应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4-1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吨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4.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安康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旬阳县金鑫矿业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冶炼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4-1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00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吨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吨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23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17.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985" w:right="1418" w:gutter="0" w:header="0" w:top="1531" w:footer="0" w:bottom="153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23:00Z</dcterms:created>
  <dc:creator>周军锋</dc:creator>
  <dc:description/>
  <dc:language>en-US</dc:language>
  <cp:lastModifiedBy>China</cp:lastModifiedBy>
  <dcterms:modified xsi:type="dcterms:W3CDTF">2014-06-05T00:09:14Z</dcterms:modified>
  <cp:revision>56</cp:revision>
  <dc:subject/>
  <dc:title>附件2                  2014年全省化学需氧量、氨氮减排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