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</w:rPr>
        <w:t>9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eastAsia="方正小标宋_GBK;宋体" w:ascii="方正小标宋_GBK;宋体" w:hAnsi="方正小标宋_GBK;宋体"/>
          <w:sz w:val="36"/>
          <w:szCs w:val="36"/>
        </w:rPr>
        <w:t>2014</w:t>
      </w:r>
      <w:r>
        <w:rPr>
          <w:rFonts w:ascii="方正小标宋_GBK;宋体" w:hAnsi="方正小标宋_GBK;宋体" w:eastAsia="方正小标宋_GBK;宋体"/>
          <w:sz w:val="36"/>
          <w:szCs w:val="36"/>
        </w:rPr>
        <w:t>年二氧化硫非电工程减排项目表</w:t>
      </w:r>
    </w:p>
    <w:tbl>
      <w:tblPr>
        <w:tblW w:w="13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340"/>
        <w:gridCol w:w="1992"/>
        <w:gridCol w:w="1440"/>
        <w:gridCol w:w="1440"/>
        <w:gridCol w:w="1101"/>
        <w:gridCol w:w="720"/>
        <w:gridCol w:w="900"/>
        <w:gridCol w:w="900"/>
        <w:gridCol w:w="826"/>
      </w:tblGrid>
      <w:tr>
        <w:trPr>
          <w:tblHeader w:val="true"/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eastAsia="黑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eastAsia="黑体"/>
                <w:b/>
                <w:bCs/>
                <w:color w:val="000000"/>
                <w:kern w:val="0"/>
                <w:sz w:val="18"/>
                <w:szCs w:val="18"/>
              </w:rPr>
              <w:t>市（区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eastAsia="黑体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eastAsia="黑体"/>
                <w:b/>
                <w:kern w:val="0"/>
                <w:sz w:val="20"/>
                <w:szCs w:val="20"/>
              </w:rPr>
              <w:t>减排项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eastAsia="黑体"/>
                <w:b/>
                <w:kern w:val="0"/>
                <w:sz w:val="20"/>
                <w:szCs w:val="20"/>
              </w:rPr>
              <w:t>脱硫方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eastAsia="黑体"/>
                <w:b/>
                <w:kern w:val="0"/>
                <w:sz w:val="20"/>
                <w:szCs w:val="20"/>
              </w:rPr>
              <w:t>预计投运日期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eastAsia="黑体"/>
                <w:b/>
                <w:kern w:val="0"/>
                <w:sz w:val="20"/>
                <w:szCs w:val="20"/>
              </w:rPr>
              <w:t>预计燃煤量（万吨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eastAsia="黑体"/>
                <w:b/>
                <w:kern w:val="0"/>
                <w:sz w:val="20"/>
                <w:szCs w:val="20"/>
              </w:rPr>
              <w:t>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eastAsia="黑体"/>
                <w:b/>
                <w:kern w:val="0"/>
                <w:sz w:val="20"/>
                <w:szCs w:val="20"/>
              </w:rPr>
              <w:t>（％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eastAsia="黑体"/>
                <w:b/>
                <w:kern w:val="0"/>
                <w:sz w:val="20"/>
                <w:szCs w:val="20"/>
              </w:rPr>
              <w:t>脱硫效率（％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eastAsia="黑体"/>
                <w:b/>
                <w:kern w:val="0"/>
                <w:sz w:val="20"/>
                <w:szCs w:val="20"/>
              </w:rPr>
              <w:t>预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eastAsia="黑体"/>
                <w:b/>
                <w:kern w:val="0"/>
                <w:sz w:val="20"/>
                <w:szCs w:val="20"/>
              </w:rPr>
              <w:t>减排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eastAsia="黑体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市热力公司城区分公司南门站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Courier New"/>
                <w:b/>
                <w:b/>
                <w:kern w:val="0"/>
                <w:sz w:val="20"/>
                <w:szCs w:val="20"/>
              </w:rPr>
            </w:pPr>
            <w:r>
              <w:rPr>
                <w:rFonts w:cs="Courier New"/>
                <w:b/>
                <w:kern w:val="0"/>
                <w:sz w:val="20"/>
                <w:szCs w:val="20"/>
              </w:rPr>
              <w:t>2×165t/h</w:t>
            </w:r>
            <w:r>
              <w:rPr>
                <w:rFonts w:cs="Courier New"/>
                <w:b/>
                <w:kern w:val="0"/>
                <w:sz w:val="20"/>
                <w:szCs w:val="20"/>
              </w:rPr>
              <w:t>锅炉脱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石灰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-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石膏法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朱雀热力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spacing w:val="-6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b/>
                <w:spacing w:val="-6"/>
                <w:kern w:val="0"/>
                <w:sz w:val="20"/>
                <w:szCs w:val="20"/>
              </w:rPr>
              <w:t>×</w:t>
            </w:r>
            <w:r>
              <w:rPr>
                <w:rFonts w:cs="宋体"/>
                <w:b/>
                <w:spacing w:val="-6"/>
                <w:kern w:val="0"/>
                <w:sz w:val="20"/>
                <w:szCs w:val="20"/>
              </w:rPr>
              <w:t>100t/h</w:t>
            </w:r>
            <w:r>
              <w:rPr>
                <w:rFonts w:cs="宋体"/>
                <w:b/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rFonts w:cs="宋体"/>
                <w:b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b/>
                <w:spacing w:val="-6"/>
                <w:kern w:val="0"/>
                <w:sz w:val="20"/>
                <w:szCs w:val="20"/>
              </w:rPr>
              <w:t>×</w:t>
            </w:r>
            <w:r>
              <w:rPr>
                <w:rFonts w:cs="宋体"/>
                <w:b/>
                <w:spacing w:val="-6"/>
                <w:kern w:val="0"/>
                <w:sz w:val="20"/>
                <w:szCs w:val="20"/>
              </w:rPr>
              <w:t>20t/h</w:t>
            </w:r>
            <w:r>
              <w:rPr>
                <w:rFonts w:cs="宋体"/>
                <w:b/>
                <w:spacing w:val="-6"/>
                <w:kern w:val="0"/>
                <w:sz w:val="20"/>
                <w:szCs w:val="20"/>
              </w:rPr>
              <w:t>锅炉脱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石灰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-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石膏法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.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西联供热供热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4×150t/h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循环流化床锅炉脱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炉内喷钙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3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11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2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医学院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×20t/h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锅炉脱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1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12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铁大明宫小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×20t/h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锅炉脱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1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11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.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陕西明德集中供热有限公司（明德西路站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×40t/h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、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1×20t/h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、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1×100t/h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、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1×120t/h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锅炉脱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氧化镁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1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第一飞机设计研究院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×20t/h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锅炉脱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碳酸钠湿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1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.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阎良区东部供热中心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×10t/h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锅炉脱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石灰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-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石膏法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3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spacing w:val="-6"/>
                <w:kern w:val="0"/>
                <w:sz w:val="20"/>
                <w:szCs w:val="20"/>
              </w:rPr>
              <w:t>西安伊利泰普克饮品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×20t/h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锅炉脱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1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银桥生物科技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×20t/h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锅炉脱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1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spacing w:val="-6"/>
                <w:kern w:val="0"/>
                <w:sz w:val="20"/>
                <w:szCs w:val="20"/>
              </w:rPr>
              <w:t>临潼机关供热服务中心（一厂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×15t/h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、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2×10t/h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锅炉脱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/>
                <w:b/>
                <w:spacing w:val="-6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spacing w:val="-6"/>
                <w:kern w:val="0"/>
                <w:sz w:val="20"/>
                <w:szCs w:val="20"/>
              </w:rPr>
              <w:t>临潼机关供热服务中心（三厂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×40t/h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、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1×20t/h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锅炉脱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电子科技大学长安校区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×35t/h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、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3×20t/h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锅炉脱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石灰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-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石膏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0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12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.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长安区新区热力有限公司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×35t/h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、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2×50t/h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锅炉脱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石灰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-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石膏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0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12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.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.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国维淀粉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×130t/h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、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1×75t/h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锅炉脱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石灰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-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石膏法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3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9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高科热力公司融鑫路热源厂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×100t/h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锅炉脱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石灰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-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石膏法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.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航天发动机厂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4×40t/h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、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2×20t/h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锅炉脱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氧化镁法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3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太华热电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×150t/h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循环流化床锅炉脱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炉内喷钙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2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12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1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嘉晟热力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×40t/h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、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1×20t/h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、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1×100t/h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锅炉脱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石灰石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-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石膏法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0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11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轨道交通装备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×35t/h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、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3×20t/h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锅炉脱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单碱法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1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.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中国石油化工股份有限公司西安石化分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催化裂化装置脱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添加硫转移剂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11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宝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宝鸡市热力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新建路供热站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台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30WM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、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台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35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吨锅炉脱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石灰石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-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石膏湿法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11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宝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宝鸡石油钢管厂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4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台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20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吨锅炉脱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11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宝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中铁宝桥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台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20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吨、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台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10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吨锅炉脱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11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宝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蒙牛宝鸡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台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20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吨锅炉脱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咸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咸阳化学工业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脱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脱硫塔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5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.9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咸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区供热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脱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脱硫塔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9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.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.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咸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陕柴重工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脱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脱硫塔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.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咸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鲁洲生物科技有限公司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脱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脱硫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.3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咸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长庆石化分公司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脱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催化烟气脱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5.96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亿方米烟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0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毫克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立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  <w:highlight w:val="red"/>
              </w:rPr>
            </w:pPr>
            <w:r>
              <w:rPr>
                <w:rFonts w:cs="宋体"/>
                <w:b/>
                <w:kern w:val="0"/>
                <w:sz w:val="20"/>
                <w:szCs w:val="20"/>
                <w:highlight w:val="red"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渭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#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、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2#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锅炉烟气除尘脱硫脱硝技术改造项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氨法脱硫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6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5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0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韩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韩城市裕隆焦化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焦炉煤气脱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湿法催化氧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2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12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49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延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长庆油田分公司第一采气厂第三净化厂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硫磺回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醇胺法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MDE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2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9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.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延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陕西延长石油（集团）有限责任公司永坪炼油厂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硫磺回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LO-CAT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1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6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.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延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陕西延长石油（集团）有限责任公司永坪炼油厂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催化裂化装置脱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6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.5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延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陕西延长石油（集团）有限责任公司延安炼油厂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燃煤锅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循环流化床锅炉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0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4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0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.6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延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陕西延长石油（集团）有限责任公司延安炼油厂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催化裂化装置脱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6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.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榆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府谷京府煤化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煤气脱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2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7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8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8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榆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二期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40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万吨甲醇工艺硫回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硫磺回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73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.8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榆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神木县东风金属镁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煤气脱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888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脱硫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3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12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榆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神木县兴杨金属镁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煤气脱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888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脱硫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5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榆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府谷县金万通镁业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煤气脱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氧化钙、氧化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3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11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.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榆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榆林万源镁业有限责任公司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煤气脱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氧化钙、氧化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3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12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6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.0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商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陕西锌业有限公司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硫酸尾气脱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氧化锌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4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.6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商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陕西大西沟矿业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菱铁矿焙烧烟气脱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石灰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-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石膏法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9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.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117.07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985" w:right="1418" w:gutter="0" w:header="0" w:top="1531" w:footer="0" w:bottom="153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23:00Z</dcterms:created>
  <dc:creator>周军锋</dc:creator>
  <dc:description/>
  <dc:language>en-US</dc:language>
  <cp:lastModifiedBy>China</cp:lastModifiedBy>
  <dcterms:modified xsi:type="dcterms:W3CDTF">2014-06-05T00:08:10Z</dcterms:modified>
  <cp:revision>56</cp:revision>
  <dc:subject/>
  <dc:title>附件2                  2014年全省化学需氧量、氨氮减排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