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8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二氧化硫钢铁烧结机减排项目表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980"/>
        <w:gridCol w:w="708"/>
        <w:gridCol w:w="1260"/>
        <w:gridCol w:w="720"/>
        <w:gridCol w:w="1080"/>
        <w:gridCol w:w="1069"/>
        <w:gridCol w:w="719"/>
        <w:gridCol w:w="940"/>
        <w:gridCol w:w="719"/>
        <w:gridCol w:w="760"/>
        <w:gridCol w:w="1016"/>
        <w:gridCol w:w="717"/>
      </w:tblGrid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治理工程投运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产情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燃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消耗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煤炭硫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铁矿石消耗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铁矿石硫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综合脱硫效率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减排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规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产品产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龙门钢铁集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-6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36.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14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535.3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旁路封堵</w:t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龙门钢铁集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-6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67.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2.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31.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411.5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旁路封堵</w:t>
            </w:r>
          </w:p>
        </w:tc>
      </w:tr>
      <w:tr>
        <w:trPr>
          <w:trHeight w:val="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略阳钢铁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0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.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7.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767.4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钢集团汉中钢铁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87.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.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4.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762.2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旁路封堵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钢集团汉中钢铁集团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5.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.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1.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925.3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旁路封堵</w:t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7401.8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6:17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