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6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年养殖专业户集中治理减排项目表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"/>
        <w:gridCol w:w="900"/>
        <w:gridCol w:w="764"/>
        <w:gridCol w:w="1216"/>
        <w:gridCol w:w="1495"/>
        <w:gridCol w:w="917"/>
        <w:gridCol w:w="1063"/>
        <w:gridCol w:w="1260"/>
        <w:gridCol w:w="2231"/>
        <w:gridCol w:w="845"/>
        <w:gridCol w:w="90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养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集中污染治理设施名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污染治理设施责任主体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养殖专业户数量（户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合计养殖量（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羽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预计合计养殖量（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羽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集中治理方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预计减排量（吨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南郑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南郑县人民政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沼气治理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农业综合利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.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乡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有机肥加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乡县人民政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产有机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1.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.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  <w:t>83.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  <w:t>6.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03:14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