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5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年规模化养殖场（小区）治理化学需氧量、氨氮减排项目表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11"/>
        <w:gridCol w:w="720"/>
        <w:gridCol w:w="1080"/>
        <w:gridCol w:w="1080"/>
        <w:gridCol w:w="3072"/>
        <w:gridCol w:w="720"/>
        <w:gridCol w:w="597"/>
        <w:gridCol w:w="843"/>
        <w:gridCol w:w="720"/>
      </w:tblGrid>
      <w:tr>
        <w:trPr>
          <w:tblHeader w:val="true"/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畜禽养殖企业（公司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小区）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养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养殖规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（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羽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预计养殖规模（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羽）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养殖方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预计排放量（吨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预计减排量（吨）</w:t>
            </w:r>
          </w:p>
        </w:tc>
      </w:tr>
      <w:tr>
        <w:trPr>
          <w:tblHeader w:val="true"/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东方农牧科技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生旺奶牛养殖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4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新康奶联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2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长安区建红养殖种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长安区扶民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赵金牛蛋鸡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长安区留公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堆肥处理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省东韦竹园种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长安区沣蕊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罗曼实业有限公司高陵祖代鸡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张家村养殖小区（合作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东樊村养殖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俊德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发酵堆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7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八里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堆肥处理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官北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厌氧发酵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南喜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发酵堆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雨金恒源奶牛养殖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堆肥处理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7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北田镇尖角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堆肥处理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相桥南孙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发酵堆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刘家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4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三增畜牧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远大种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永平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沉淀池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5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农得利现代农业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沉淀池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亿霖牧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沉淀池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4"/>
                <w:kern w:val="0"/>
                <w:sz w:val="18"/>
                <w:szCs w:val="18"/>
              </w:rPr>
              <w:t>西安市临潼区鸿运肉鸡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滩张永起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沉淀池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新市盐店牧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沉淀池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临潼区北田丰源牧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临潼区晨光奶牛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7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北贺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4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业高奶牛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临潼区阳光牧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7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阎良区叶家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三贤南王奶牛养殖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蓝田县佳乐肉鸡示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福地牧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斌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刘云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周至县振山生猪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常勇畜牧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9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5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省西安市鑫源种猪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恒源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甘塘禽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户县富源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污水处理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绿键园农业科技发展有限公司户县种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污水处理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森泉牧业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6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渭河家禽育种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现代牧业（宝鸡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5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4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康源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0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西营乳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6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凤翔县高庄村雪儿乳业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得力康凤翔奶牛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6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凤翔南指挥镇高庄村养殖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凤翔彪角镇三岔村养殖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天和畜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和氏公司第五奶牛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和氏公司神泉奶牛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5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千阳县向阳奶畜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7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凤翔县鑫盛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锦源牧业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陈仓区新野繁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7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陈仓区鑫鑫良种猪繁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陈仓区金茂养猪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省原种猪场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扶风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5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扶风县通达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扶风瑞鑫生猪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岐山秦兰养殖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金凤农业科技公司仔猪繁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麟游县鸿发生猪标准化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岐山富友良种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海通育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岐山秦宝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8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7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佳蓬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海元农业综合开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宏泰生态养殖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恒武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丰盛农产品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亚蒙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晨光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绿丰源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睿娟养殖农民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晟禾生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鹏程牧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盛发现代农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绿林现代化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润华农业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宇航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6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田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丰达养殖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林惠种养殖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绿野农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坤鹏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绿林海农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跟社养殖合作专业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区嘉豪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立业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金苗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区绿色田园种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牧星乳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7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大成禽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泾阳县兴盛园牧业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7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强飞养殖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鑫牧农业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0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礼泉县通昶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兴平市天意奶牛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武功县秦光畜牧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广升农业乾县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弘润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永寿县田园农牧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温氏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旬邑县盛世现代农业开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旬邑县富民种猪繁育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长武县鑫源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临渭区渭南市神牛牧业有限公司奶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5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临渭区陕西上元生态畜牧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临渭区渭南市惠恩秦川牛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华县拥军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华县山立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草滩牧业有限公司华阴一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19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草滩牧业有限公司华阴二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19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1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华阴市西岳奶牛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潼关县金桥牧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潼关县金发农民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陕西石羊集团农牧有限公司大荔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5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3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荔县渭滨畜牧良种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1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9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9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荔县富贵农牧科技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9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荔县陕西秦东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澄城县尚阳生态禽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澄城县澄石种猪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3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澄城县富源农业开发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合阳陕西黄河牧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9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合阳县陕西晟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6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合阳县韩源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7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0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富平县兴元畜牧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富平县宏特奶牛养殖有限责任公司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水县金恒兴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水县周家绿源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水县金富康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水县丰华生猪繁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5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水县西固龙中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蒲城县犇犇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19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6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蒲城县绿生源农牧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9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蒲城县华宇生态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市蓝天牧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粪便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市长城畜牧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粪便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杨凌秦宝牛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垫草垫料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垫料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83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佛坪县犇银肉牛繁衍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森科技公司畜禽养殖污染治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中园农畜产品科贸有限公司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固县鑫发种猪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科海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洋县晨曦种养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农盛畜牧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w w:val="94"/>
                <w:kern w:val="0"/>
                <w:sz w:val="18"/>
                <w:szCs w:val="18"/>
              </w:rPr>
              <w:t>宁强县鲁峰农业科技有限责任公</w:t>
            </w:r>
            <w:r>
              <w:rPr>
                <w:rFonts w:cs="宋体"/>
                <w:b/>
                <w:color w:val="000000"/>
                <w:spacing w:val="6"/>
                <w:w w:val="94"/>
                <w:kern w:val="0"/>
                <w:sz w:val="18"/>
                <w:szCs w:val="18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3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7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略阳县龙佳养殖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斌源养殖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运兴农牧科技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鸿盛养殖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20 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阴县沃得利畜牧科技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3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20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紫阳县远沣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平利县松鹤畜牧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9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河县天宝农业示范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0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河县李青华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河县兴和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5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州区杨斜镇聚源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州区吉昌养殖农民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w w:val="94"/>
                <w:kern w:val="0"/>
                <w:sz w:val="18"/>
                <w:szCs w:val="18"/>
              </w:rPr>
              <w:t>商洛市田野新型农业开发有限公</w:t>
            </w:r>
            <w:r>
              <w:rPr>
                <w:rFonts w:cs="宋体"/>
                <w:b/>
                <w:color w:val="000000"/>
                <w:spacing w:val="6"/>
                <w:w w:val="94"/>
                <w:kern w:val="0"/>
                <w:sz w:val="18"/>
                <w:szCs w:val="18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0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洛南县宏亮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垫草垫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9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2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洛南县丰源养猪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陕西省丹凤县生旺良种猪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市商南县富源种鸡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粪便生产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7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南县利民农牧产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8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南县八龙生态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山阳县盛源养猪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山阳县博源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山阳佳合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山阳县天一肉鸡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6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镇安县旭昌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镇安县兴益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柞水五生元绿色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延安市枣园刘家河种养殖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7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4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塔区春发生态养殖农民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张新庄治平养殖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7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吴起县吴起镇马湾生态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志丹县正丰禽业生态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子长县宋家坪光军种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红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长县长丰牧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宜川县鹏瑞生猪标准化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甘泉劳山吉祥牧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6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甘泉五里桥建筑建材有限责任公司利源种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富县建永绿色专业养殖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富县诚鑫农牧发展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省黄陵县兴隆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荣华富洋现代生猪标准化养殖示范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郑存生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阳区牛家梁镇兴牛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6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6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阳区农丰畜禽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阳区飞达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阳区畜旺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阳区五谷丰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阳区鑫磊畜禽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阳区农盛养殖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阳区红石桥乡盛发科技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神木县浩霖生态种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神木县绿益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神木县益昌现代生态农牧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神木县宏伟种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神木县新茂和养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府谷县希望养殖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府谷县济民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府谷县永昌源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府谷县清水站塔村农业发展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定边县兴隆养殖公司（原定边县水滩子兴隆养殖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定边县安边镇双和康农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垫草垫料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种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玉树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杨桥畔宝元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畜旺综合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兴旺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龙鳞农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渠树旺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华盛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横山县瑞鑫养殖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1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横山县响水镇尚升养鸡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0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绥德县凡永利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绥德县杨老婆养鸡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绥德县崔冬林养鸡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绥德县绿鑫畜禽养殖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绥德县春鸣蛋鸡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绥德县泰丰养殖专业合作社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绥德县金华养殖专业合作社养猪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米脂县印斗镇对岔村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米脂县新科种猪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佳县德胜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垫草垫料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佳县金明寺镇白占孝养猪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吴堡县万丰养猪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吴堡县探爱养猪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涧县马应忠生猪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涧县郝清坪生猪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子洲县瑞祥农民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子洲县马岔张慧农牧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子洲县宏峰养殖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7.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36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1.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01:31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