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年企业结构关停化学需氧量、氨氮减排项目表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2"/>
        <w:gridCol w:w="2530"/>
        <w:gridCol w:w="1980"/>
        <w:gridCol w:w="1440"/>
        <w:gridCol w:w="1440"/>
        <w:gridCol w:w="1800"/>
        <w:gridCol w:w="900"/>
        <w:gridCol w:w="900"/>
        <w:gridCol w:w="720"/>
      </w:tblGrid>
      <w:tr>
        <w:trPr>
          <w:trHeight w:val="6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关闭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关闭设备或生产线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关闭生产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产品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减排量（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蔡伦造纸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机制纸及纸板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1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临潼区秦兴纸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机制纸及纸板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氯碱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聚氯乙烯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，烧碱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新元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新丰化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法门寺纸业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机制纸及纸板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化学制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金盾纺织有限公司大荔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棉纺纱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枚纱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米脂银州氮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氮肥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定军油脂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食用植物油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菜籽油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  <w:t>3110.14</w:t>
            </w:r>
            <w:r/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  <w:t>527.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4T23:59:01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