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jc w:val="left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附件</w:t>
      </w:r>
      <w:r>
        <w:rPr>
          <w:rFonts w:eastAsia="黑体"/>
          <w:b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eastAsia="方正小标宋_GBK;宋体" w:ascii="方正小标宋_GBK;宋体" w:hAnsi="方正小标宋_GBK;宋体"/>
          <w:color w:val="000000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年企业治理工程化学需氧量、氨氮减排项目表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2620"/>
        <w:gridCol w:w="1620"/>
        <w:gridCol w:w="1620"/>
        <w:gridCol w:w="1080"/>
        <w:gridCol w:w="900"/>
        <w:gridCol w:w="1080"/>
      </w:tblGrid>
      <w:tr>
        <w:trPr>
          <w:tblHeader w:val="true"/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新上治污设施主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处理工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环保验收（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运行）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设计处理规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（万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减排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国维淀粉有限责任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SF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膜生物反应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项目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西骏新材料有限责任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物接触氧化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负压微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项目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中国石油化工股份有限公司西安石化分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内循环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BAF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反应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江村沟垃圾渗滤液处理厂（二期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厌氧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好氧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深度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4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项目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周至县垃圾卫生填埋场渗滤液处理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M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北工业集团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缺氧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好氧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混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华美果菜汁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化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深度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5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陕西秦宝牧业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好氧、厌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南车时代工程机械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M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天龙金属制品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物化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陕西郭家河煤业有限责任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撇油预沉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混凝沉淀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消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际华新三零印染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混凝过滤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芬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中石油长庆石化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混凝过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富平县中鲁果蔬汁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废水深度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高新区金堆城钼业股份有限公司化学分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废水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项目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蒲城县好利园果业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废水深度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蒲城县天源果汁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废水深度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市江北垃圾处理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化技术及膜处理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4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城固县垃圾处理场渗滤液处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SBR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膜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商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陕西五洲矿业股份有限公司山阳分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氨水替代新工艺技术改造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废水全部回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2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10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韩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陕西龙门煤化工有限责任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韩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韩城市合力煤焦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韩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韩城市裕隆焦化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项目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韩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陕西陕煤韩城矿业公司象山矿井废水扩容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絮凝沉淀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项目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val="en-US" w:eastAsia="en-US"/>
              </w:rPr>
              <w:t>4233.95</w:t>
            </w:r>
            <w:r/>
            <w:r>
              <w:rPr>
                <w:sz w:val="20"/>
                <w:b/>
                <w:kern w:val="0"/>
                <w:szCs w:val="20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val="en-US" w:eastAsia="en-US"/>
              </w:rPr>
              <w:t>644.62</w:t>
            </w:r>
            <w:r/>
            <w:r>
              <w:rPr>
                <w:sz w:val="20"/>
                <w:b/>
                <w:kern w:val="0"/>
                <w:szCs w:val="20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4T23:57:33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