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0" w:before="0" w:after="0"/>
        <w:ind w:firstLine="151"/>
        <w:jc w:val="left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exact" w:line="480" w:before="280" w:after="280"/>
        <w:jc w:val="center"/>
        <w:rPr>
          <w:rFonts w:eastAsia="方正小标宋_GBK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eastAsia="方正小标宋_GBK"/>
          <w:b/>
          <w:color w:val="000000"/>
          <w:kern w:val="0"/>
          <w:sz w:val="36"/>
          <w:szCs w:val="36"/>
        </w:rPr>
        <w:t>陕西省</w:t>
      </w:r>
      <w:r>
        <w:rPr>
          <w:rFonts w:eastAsia="方正小标宋_GBK" w:cs="宋体;SimSun"/>
          <w:b/>
          <w:color w:val="000000"/>
          <w:kern w:val="0"/>
          <w:sz w:val="36"/>
          <w:szCs w:val="36"/>
        </w:rPr>
        <w:t>2014</w:t>
      </w:r>
      <w:r>
        <w:rPr>
          <w:rFonts w:cs="宋体;SimSun" w:eastAsia="方正小标宋_GBK"/>
          <w:b/>
          <w:color w:val="000000"/>
          <w:kern w:val="0"/>
          <w:sz w:val="36"/>
          <w:szCs w:val="36"/>
        </w:rPr>
        <w:t>年重要地质灾害隐患点一览表</w:t>
      </w:r>
    </w:p>
    <w:tbl>
      <w:tblPr>
        <w:tblW w:w="129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0"/>
        <w:gridCol w:w="430"/>
        <w:gridCol w:w="1022"/>
        <w:gridCol w:w="1080"/>
        <w:gridCol w:w="1209"/>
        <w:gridCol w:w="1079"/>
        <w:gridCol w:w="1080"/>
        <w:gridCol w:w="2283"/>
        <w:gridCol w:w="3058"/>
        <w:gridCol w:w="1320"/>
      </w:tblGrid>
      <w:tr>
        <w:trPr>
          <w:tblHeader w:val="true"/>
          <w:trHeight w:val="659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政区</w:t>
            </w:r>
          </w:p>
        </w:tc>
        <w:tc>
          <w:tcPr>
            <w:tcW w:w="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灾点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位   置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统一编号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 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灾体规模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危及对象</w:t>
            </w:r>
          </w:p>
        </w:tc>
        <w:tc>
          <w:tcPr>
            <w:tcW w:w="30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right="-130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发展趋势预测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应急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御措施</w:t>
            </w:r>
          </w:p>
        </w:tc>
      </w:tr>
      <w:tr>
        <w:trPr>
          <w:trHeight w:val="1532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骊山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潼区骊山北坡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115010101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华清池、骊山森林公园、东花园大酒店、四十七军司令部及东、西尧居民，常住人口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。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华清池上方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区一直存在着变形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至今，地表垂直形变量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~16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累计变形量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~70 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；地表水平形变量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~30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累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0 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；地下倾斜变形量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至今已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3 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加强监测预警</w:t>
            </w:r>
          </w:p>
        </w:tc>
      </w:tr>
      <w:tr>
        <w:trPr>
          <w:trHeight w:val="1087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椰柿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长安区魏寨乡椰柿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11601000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00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5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房。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出现三条裂缝，雨季坡体泥流涌入屋院，局部蠕动变形，房屋开裂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进行稳定性评价，稳定性差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填埋裂缝，修排水沟，加强监测预警</w:t>
            </w:r>
          </w:p>
        </w:tc>
      </w:tr>
      <w:tr>
        <w:trPr>
          <w:trHeight w:val="902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姜湾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蓝田县华胥镇姜湾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122010015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7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雨季缓慢推移，现住户房屋开裂倾斜，稳定性差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加强监测预警</w:t>
            </w:r>
          </w:p>
        </w:tc>
      </w:tr>
      <w:tr>
        <w:trPr>
          <w:trHeight w:val="859" w:hRule="atLeast"/>
        </w:trPr>
        <w:tc>
          <w:tcPr>
            <w:tcW w:w="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宝鸡中学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台区西关街道办事处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303010029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45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长青村、宝鸡一中、铁路四总队等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3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面有裂缝，雨季局部垮塌，稳定性差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加强监测预警</w:t>
            </w:r>
          </w:p>
        </w:tc>
      </w:tr>
      <w:tr>
        <w:trPr>
          <w:trHeight w:val="1901" w:hRule="atLeast"/>
        </w:trPr>
        <w:tc>
          <w:tcPr>
            <w:tcW w:w="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家湾村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凤县双石铺镇朱家湾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330010058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7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房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座楼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单位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出现复活滑移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国道及前缘建筑物遭到不同程度破坏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震坡体出现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-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、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-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毫米裂缝并且逐年加宽，前缘隆起，坡体建筑物倾斜，稳定性差。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治理，加强监测预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506"/>
        <w:gridCol w:w="1023"/>
        <w:gridCol w:w="1080"/>
        <w:gridCol w:w="1209"/>
        <w:gridCol w:w="1080"/>
        <w:gridCol w:w="1080"/>
        <w:gridCol w:w="2283"/>
        <w:gridCol w:w="3060"/>
        <w:gridCol w:w="1321"/>
      </w:tblGrid>
      <w:tr>
        <w:trPr>
          <w:tblHeader w:val="true"/>
          <w:trHeight w:val="766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灾点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位   置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统一编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类 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灾体规模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危及对象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ind w:right="-130" w:hanging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发展趋势预测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应急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御措施</w:t>
            </w:r>
          </w:p>
        </w:tc>
      </w:tr>
      <w:tr>
        <w:trPr>
          <w:trHeight w:val="918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陕棉九厂北坡滑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岐山县蔡家坡镇陕棉九厂北坡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3230100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滑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61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坡体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幢住宅楼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村民，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7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以来一直蠕动，坡角有地下水溢出，稳定性差，雨季裂缝增大，坡体下移。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治理，加强监测预警</w:t>
            </w:r>
          </w:p>
        </w:tc>
      </w:tr>
      <w:tr>
        <w:trPr>
          <w:trHeight w:val="1076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坡北段崩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淳化县城关镇南新街西坡北段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4300100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崩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单位和城关镇居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房屋窑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孔等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该滑坡临空面大，坡体较陡，汛期降雨，崩塌前缘经常发生裂缝和垮塌，窑洞贴纸监测表现活动较为明显，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加强监测预警，雨季加强巡查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下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彬县水帘乡下沟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4270400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煤厂、公路、县城人工饮水管道、高压线及下沟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余村民安全。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村民修建公路，导致斜坡高陡，加之河水侵蚀，形成高陡临空面，后缘出现裂缝，稳定性差，危险性大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削坡减灾，完善排水设施，加强监测预警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底角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永寿县永平乡底角沟西山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426010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0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威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单位，村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房屋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汛期受降雨影响，滑坡后缘经常发生裂缝，前缘经常发生垮塌，活动较为明显，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治理，排水，监测预警</w:t>
            </w:r>
          </w:p>
        </w:tc>
      </w:tr>
      <w:tr>
        <w:trPr>
          <w:trHeight w:val="1032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龟山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宜君县城关镇县委大楼西侧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222010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0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县委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单位和村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裂缝增多加宽，局部下错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—30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地表排水，裂缝填埋，加强监测预警</w:t>
            </w:r>
          </w:p>
        </w:tc>
      </w:tr>
      <w:tr>
        <w:trPr>
          <w:trHeight w:val="77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刘家河村崩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白水县云台乡刘家河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5250200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崩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.64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亿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临空面大，土体节理发育雨季，雨季，局部垮塌，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削坡减灾，完善排水设施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后崖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富平县曹村镇白庙管区程卢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528010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威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房屋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40.9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 w:val="18"/>
                <w:szCs w:val="18"/>
              </w:rPr>
              <w:t>地面产生环状拉张裂缝，坡体下错</w:t>
            </w:r>
            <w:r>
              <w:rPr>
                <w:rFonts w:cs="宋体;SimSun" w:ascii="宋体;SimSun" w:hAnsi="宋体;SimSun"/>
                <w:b/>
                <w:color w:val="000000"/>
                <w:spacing w:val="2"/>
                <w:kern w:val="0"/>
                <w:sz w:val="18"/>
                <w:szCs w:val="18"/>
              </w:rPr>
              <w:t>1.5—2</w:t>
            </w:r>
            <w:r>
              <w:rPr>
                <w:rFonts w:ascii="宋体;SimSun" w:hAnsi="宋体;SimSun" w:cs="宋体;SimSun"/>
                <w:b/>
                <w:color w:val="000000"/>
                <w:spacing w:val="2"/>
                <w:kern w:val="0"/>
                <w:sz w:val="18"/>
                <w:szCs w:val="18"/>
              </w:rPr>
              <w:t>米，部分树木歪斜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治理，排水，监测预警</w:t>
            </w:r>
          </w:p>
        </w:tc>
      </w:tr>
      <w:tr>
        <w:trPr>
          <w:trHeight w:val="52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全兴寨村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合阳县马家庄办事处全兴寨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524010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威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35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坡顶后缘见裂缝长度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余米，宽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1-0.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，在降雨等作用下可能失稳滑动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监测预警，排水，工程治理</w:t>
            </w:r>
          </w:p>
        </w:tc>
      </w:tr>
      <w:tr>
        <w:trPr>
          <w:trHeight w:val="776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二庄武警中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宝塔区南市办二庄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602010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4.5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监所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余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滑坡体临空面大，后缘出现裂缝，局部有零星掉块，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加强监测预警</w:t>
            </w:r>
          </w:p>
        </w:tc>
      </w:tr>
      <w:tr>
        <w:trPr>
          <w:trHeight w:val="1069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枣子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洛川县凤栖镇西沟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629010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5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7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，房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8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后缘裂缝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-80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宽度逐年增大，房屋墙体倾斜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进行稳定性评价，不稳定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险区住户逐步搬迁，搞好地表排水，加强监测预警</w:t>
            </w:r>
          </w:p>
        </w:tc>
      </w:tr>
      <w:tr>
        <w:trPr>
          <w:trHeight w:val="1258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家山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子长县瓦窑堡镇黄家山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623010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3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县农机局、自来水公司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单位和居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6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孔窑（房屋）及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国道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蠕动变形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窑洞大部分开裂变形，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治理，加强监测预警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洞渠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延长县城中社区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6210100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威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7.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后缘出现裂缝、前缘局部垮落、窑洞横向裂缝显著加宽，该滑体处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加强监测预警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后西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子洲县槐树岔乡西沟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831010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2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村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、小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9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孔窑洞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后缘裂缝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建筑物有不同程度变形开裂，评价结果为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及时填埋裂缝，搞好排水，加强监测预警</w:t>
            </w:r>
          </w:p>
        </w:tc>
      </w:tr>
      <w:tr>
        <w:trPr>
          <w:trHeight w:val="1033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龙镇中学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脂县龙镇镇合流咀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827010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威胁龙镇中学师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，校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孔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坡体坡度大，坡面排水不畅，削坡取土，植被覆盖较差，破坏了边坡稳定性，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做好排水，加强监测预警</w:t>
            </w:r>
          </w:p>
        </w:tc>
      </w:tr>
      <w:tr>
        <w:trPr>
          <w:trHeight w:val="976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后街村上渠沟崩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绥德县四十里铺镇后街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8260200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崩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.4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威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窑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孔（间）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边坡高陡，临空面大，垂直节理裂隙发育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发生局部崩塌。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加强监测预警</w:t>
            </w:r>
          </w:p>
        </w:tc>
      </w:tr>
      <w:tr>
        <w:trPr>
          <w:trHeight w:val="7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园则占崩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府谷县武家庄镇川头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822020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岩质崩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威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房屋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岩体节理裂隙较发育，稳定性差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和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两次发生过崩塌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加强监测预警</w:t>
            </w:r>
          </w:p>
        </w:tc>
      </w:tr>
      <w:tr>
        <w:trPr>
          <w:trHeight w:val="120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阳山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略阳县两河口镇阳山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7270101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两河口镇政府、医院、学校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滑坡中后部发生推移式变形，中前部发生牵引式变形破坏，处于渐进变形阶段，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加强监测预警</w:t>
            </w:r>
          </w:p>
        </w:tc>
      </w:tr>
      <w:tr>
        <w:trPr>
          <w:trHeight w:val="1019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菜籽坝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略阳县城关镇何家坟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7270101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2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滑坡物质主要为残坡积碎石土，后缘下错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，裂缝长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米，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治理，加强监测预警</w:t>
            </w:r>
          </w:p>
        </w:tc>
      </w:tr>
      <w:tr>
        <w:trPr>
          <w:trHeight w:val="677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陕小学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宁陕县城关镇宁陕小学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9230100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10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6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强降水使滑坡出现滑塌和滚石等灾害，稳定性较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做好坡面排水，加强监测预警</w:t>
            </w:r>
          </w:p>
        </w:tc>
      </w:tr>
      <w:tr>
        <w:trPr>
          <w:trHeight w:val="96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紫阳一中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紫阳县城关镇紫阳一中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9240100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县一中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家单位和居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8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3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房及紫府路、渝紫路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滑坡体上裂缝逐年变化幅度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m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左右，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治理，加强监测预警</w:t>
            </w:r>
          </w:p>
        </w:tc>
      </w:tr>
      <w:tr>
        <w:trPr>
          <w:trHeight w:val="1042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牛蹄小学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安康市汉滨区牛蹄乡小学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902010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.6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牛蹄小学教学楼等，师生共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余人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前缘和坡面局部出现滑塌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累计位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3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.18”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强降雨发生滑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-5c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治理，加强监测预警</w:t>
            </w:r>
          </w:p>
        </w:tc>
      </w:tr>
      <w:tr>
        <w:trPr>
          <w:trHeight w:val="927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白河一中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白河县城关镇白河一中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9290100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基岩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6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目前处于蠕变阶段，局部出现滑塌，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禁止坡体再建，汛期加强监测预警</w:t>
            </w:r>
          </w:p>
        </w:tc>
      </w:tr>
      <w:tr>
        <w:trPr>
          <w:trHeight w:val="979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桐木中学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旬阳县桐木镇桐木中学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928010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学校师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7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住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余人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前缘临街剪出口形成，学校地面多处开裂，遇强降雨可能发生较大规模滑动，不稳定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治理，加强监测预警</w:t>
            </w:r>
          </w:p>
        </w:tc>
      </w:tr>
      <w:tr>
        <w:trPr>
          <w:trHeight w:val="948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朱家窝子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汉滨区灜湖镇阳坡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组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9020128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2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4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该滑坡变形严重，后缘出现下错裂缝，中前部局部变形，房屋开裂，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做好排水措施，加强监测预警</w:t>
            </w:r>
          </w:p>
        </w:tc>
      </w:tr>
      <w:tr>
        <w:trPr>
          <w:trHeight w:val="101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台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商南县金丝峡镇梁家湾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10230102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6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房屋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7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稳定性差，如遇大雨或连阴雨，可能发生滑动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治理，加强监测预警</w:t>
            </w:r>
          </w:p>
        </w:tc>
      </w:tr>
      <w:tr>
        <w:trPr>
          <w:trHeight w:val="1226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贺家槽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镇安县永乐镇镇城社区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1025010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个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约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房屋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岩石风化破碎严重，松散堆积物多，人类工程活动剧烈，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做好排水，加强监测预警</w:t>
            </w:r>
          </w:p>
        </w:tc>
      </w:tr>
      <w:tr>
        <w:trPr>
          <w:trHeight w:val="1228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瓜园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商州区黑山镇二峪河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10020100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二峪河村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4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房屋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为顺层滑坡，多次蠕动下滑，坡体临空面较大，稳定性较差，危险性大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加强监测预警</w:t>
            </w:r>
          </w:p>
        </w:tc>
      </w:tr>
      <w:tr>
        <w:trPr>
          <w:trHeight w:val="1198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棺山滑坡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阳县高坝镇高坝店村上下街组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10240104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83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7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学校教学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栋师生宿舍楼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栋师生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7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滑坡后缘裂缝，前沿剪出，雨季局部滑动，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治理，加强监测预警</w:t>
            </w:r>
          </w:p>
        </w:tc>
      </w:tr>
      <w:tr>
        <w:trPr>
          <w:trHeight w:val="97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金家台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山阳县中村镇洛峪街村街东组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10240100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80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威胁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所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5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7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房屋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40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中部树木歪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前缘渗冒混水，滑坡后缘裂缝，前沿剪出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治理，加强监测预警</w:t>
            </w:r>
          </w:p>
        </w:tc>
      </w:tr>
      <w:tr>
        <w:trPr>
          <w:trHeight w:val="1046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王洼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商州区杨峪河镇民主村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10020100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堆积层滑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05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危及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5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9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房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发生局部滑塌，进行了紧急处置，未造成大的灾害损失，目前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工程治理，加强监测预警</w:t>
            </w:r>
          </w:p>
        </w:tc>
      </w:tr>
      <w:tr>
        <w:trPr>
          <w:trHeight w:val="1004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姚庄黄土崩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韩城市新城办姚庄十一、十二组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105810200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黄土崩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×10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威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人，威胁房屋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间，潜在经济损失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7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万元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坡顶住户房屋出现裂缝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.01-0.1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，坡脚沟内排水不畅。稳定性差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排水，监测预警</w:t>
            </w:r>
          </w:p>
        </w:tc>
      </w:tr>
    </w:tbl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985" w:right="141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4:00Z</dcterms:created>
  <dc:creator>admin</dc:creator>
  <dc:description/>
  <cp:keywords/>
  <dc:language>en-US</dc:language>
  <cp:lastModifiedBy>China</cp:lastModifiedBy>
  <cp:lastPrinted>2014-04-30T15:33:00Z</cp:lastPrinted>
  <dcterms:modified xsi:type="dcterms:W3CDTF">2014-05-06T01:46:00Z</dcterms:modified>
  <cp:revision>11</cp:revision>
  <dc:subject/>
  <dc:title/>
</cp:coreProperties>
</file>