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</w:p>
    <w:p>
      <w:pPr>
        <w:pStyle w:val="Normal"/>
        <w:autoSpaceDE w:val="false"/>
        <w:snapToGrid w:val="false"/>
        <w:spacing w:lineRule="exact" w:line="5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0"/>
          <w:szCs w:val="40"/>
        </w:rPr>
        <w:t>2014</w:t>
      </w:r>
      <w:r>
        <w:rPr>
          <w:rFonts w:ascii="方正小标宋_GBK" w:hAnsi="方正小标宋_GBK" w:cs="宋体;SimSun" w:eastAsia="方正小标宋_GBK"/>
          <w:b/>
          <w:bCs/>
          <w:kern w:val="0"/>
          <w:sz w:val="40"/>
          <w:szCs w:val="40"/>
        </w:rPr>
        <w:t>年陕西省政策性农业保险业务区域划分表</w:t>
      </w:r>
    </w:p>
    <w:p>
      <w:pPr>
        <w:pStyle w:val="Normal"/>
        <w:autoSpaceDE w:val="false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kern w:val="0"/>
          <w:sz w:val="30"/>
          <w:szCs w:val="30"/>
        </w:rPr>
        <w:t>表</w:t>
      </w:r>
      <w:r>
        <w:rPr>
          <w:rFonts w:eastAsia="方正小标宋_GBK" w:cs="宋体;SimSun" w:ascii="方正小标宋_GBK" w:hAnsi="方正小标宋_GBK"/>
          <w:b/>
          <w:bCs/>
          <w:kern w:val="0"/>
          <w:sz w:val="30"/>
          <w:szCs w:val="30"/>
        </w:rPr>
        <w:t xml:space="preserve">1 </w:t>
      </w:r>
      <w:r>
        <w:rPr>
          <w:rFonts w:ascii="方正小标宋_GBK" w:hAnsi="方正小标宋_GBK" w:cs="宋体;SimSun" w:eastAsia="方正小标宋_GBK"/>
          <w:b/>
          <w:bCs/>
          <w:kern w:val="0"/>
          <w:sz w:val="30"/>
          <w:szCs w:val="30"/>
        </w:rPr>
        <w:t>人保财险、中华联合财险承办</w:t>
      </w:r>
      <w:r>
        <w:rPr/>
        <w:t>区域划分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338"/>
        <w:gridCol w:w="2117"/>
      </w:tblGrid>
      <w:tr>
        <w:trPr>
          <w:trHeight w:val="553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险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办区域</w:t>
            </w:r>
          </w:p>
        </w:tc>
      </w:tr>
      <w:tr>
        <w:trPr>
          <w:trHeight w:val="1166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国人民财产保险股份有限公司陕西省分公司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华联合财产保险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分公司</w:t>
            </w:r>
          </w:p>
        </w:tc>
      </w:tr>
      <w:tr>
        <w:trPr>
          <w:trHeight w:val="36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能繁母猪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陈仓、凤县、扶风、陇县、眉县、太白），咸阳（彬县、长武、淳化、礼泉、乾县、三原、武功、旬邑、永寿），杨凌示范区，铜川（王益、耀州、印台、经开区），渭南（白水、大荔、富平、韩城、合阳、华县、华阴、临渭、蒲城、潼关），延安（安塞、洛川、延长、子长），榆林（定边、府谷、横山、佳县、靖边、米脂、清涧、神木、吴堡、榆阳），汉中（城固、留坝、略阳、勉县、南郑、宁强、洋县、镇巴），安康（白河、汉滨、汉阴、宁陕、平利、旬阳、镇坪、紫阳），商洛（丹凤、洛南、山阳、商南、商州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岐山），渭南（澄城），延安（黄陵 ），榆林（绥德），汉中（西乡），安康（岚皋、石泉），商洛（柞水、镇安）</w:t>
            </w:r>
          </w:p>
        </w:tc>
      </w:tr>
      <w:tr>
        <w:trPr>
          <w:trHeight w:val="184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奶牛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灞桥、临潼），宝鸡（陈仓、凤翔、扶风、陇县、岐山、千阳），咸阳（泾阳、乾县、渭城、武功、兴平），杨凌示范区，铜川（耀州、印台），渭南（白水、澄城、大荔、韩城、合阳、华县、华阴、蒲城），榆林（定边、神木、榆阳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眉县），咸阳（三原），渭南（临渭、富平）</w:t>
            </w:r>
          </w:p>
        </w:tc>
      </w:tr>
      <w:tr>
        <w:trPr>
          <w:trHeight w:val="153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苹果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凤翔、千阳、凤县），咸阳（彬县、长武、淳化、乾县、旬邑、永寿），延安（黄陵、洛川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咸阳（礼泉），渭南（澄城），铜川（印台），延安（安塞、宝塔、宜川）</w:t>
            </w:r>
          </w:p>
        </w:tc>
      </w:tr>
      <w:tr>
        <w:trPr>
          <w:trHeight w:val="185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麦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陈仓、凤翔、麟游、陇县、千阳），铜川（王益、印台、经开区），渭南（白水、大荔、韩城、华阴）；西安（灞桥、户县、临潼、阎良），咸阳（长武、淳化、渭城、武功、旬邑、永寿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蓝田），渭南（澄城、华县），咸阳（礼泉、泾阳、三原），宝鸡（岐山、金台、渭滨）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险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办区域</w:t>
            </w:r>
          </w:p>
        </w:tc>
      </w:tr>
      <w:tr>
        <w:trPr>
          <w:trHeight w:val="1166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国人民财产保险股份有限公司陕西省分公司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华联合财产保险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分公司</w:t>
            </w:r>
          </w:p>
        </w:tc>
      </w:tr>
      <w:tr>
        <w:trPr>
          <w:trHeight w:val="210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玉米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安康（汉滨、汉阴、平利、旬阳），宝鸡（麟游、陇县、千阳），铜川（王益、经开区、耀州、印台），渭南（白水、韩城、华阴），西安（灞桥、临潼、阎良），咸阳（淳化、乾县、渭城、武功、旬邑、永寿），延安（黄龙、子长），榆林（定边、神木、榆阳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高陵、蓝田），渭南（澄城、蒲城、华县），咸阳（礼泉、泾阳、三原），宝鸡（岐山）</w:t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油菜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安康（汉阴、平利、旬阳、紫阳），汉中（城固、汉台、勉县、南郑、洋县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安康（岚皋、石泉），汉中（西乡）</w:t>
            </w:r>
          </w:p>
        </w:tc>
      </w:tr>
      <w:tr>
        <w:trPr>
          <w:trHeight w:val="79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水稻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安康（汉滨、汉阴、岚皋、平利、旬阳、紫阳），汉中（勉县、南郑、宁强、洋县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汉中（西乡），安康（石泉）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马铃薯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延安（子长），榆林（定边、靖边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延安市（吴起）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枣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榆林（佳县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核桃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陇县），商洛（洛南、山阳、商南、商州），铜川（宜君），西安（蓝田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商洛（柞水、镇安）</w:t>
            </w:r>
          </w:p>
        </w:tc>
      </w:tr>
      <w:tr>
        <w:trPr>
          <w:trHeight w:val="158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银保富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陈仓、凤翔、陇县、千阳），商洛（商州），渭南（白水、澄城、大荔、合阳、华县、华阴），咸阳（长武、泾阳、三原、武功），杨凌示范区，延安（安塞、甘泉、延川）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渭南（富平）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仔猪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杨凌示范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育肥猪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渭南（白水、澄城、大荔、富平、韩城、合阳、华县、华阴、临渭、蒲城、潼关），咸阳（三原、旬邑、永寿），杨凌示范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种公猪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杨凌示范区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_GBK" w:hAnsi="方正小标宋_GBK" w:eastAsia="方正小标宋_GBK"/>
          <w:b/>
          <w:sz w:val="30"/>
          <w:szCs w:val="30"/>
        </w:rPr>
        <w:t>表</w:t>
      </w:r>
      <w:r>
        <w:rPr>
          <w:rFonts w:eastAsia="方正小标宋_GBK" w:ascii="方正小标宋_GBK" w:hAnsi="方正小标宋_GBK"/>
          <w:b/>
          <w:sz w:val="30"/>
          <w:szCs w:val="30"/>
        </w:rPr>
        <w:t xml:space="preserve">2  </w:t>
      </w:r>
      <w:r>
        <w:rPr>
          <w:rFonts w:ascii="方正小标宋_GBK" w:hAnsi="方正小标宋_GBK" w:eastAsia="方正小标宋_GBK"/>
          <w:b/>
          <w:sz w:val="30"/>
          <w:szCs w:val="30"/>
        </w:rPr>
        <w:t>中航安盟财险、永安财险、平安财险</w:t>
      </w:r>
      <w:r>
        <w:rPr>
          <w:rFonts w:ascii="方正小标宋_GBK" w:hAnsi="方正小标宋_GBK" w:cs="宋体;SimSun" w:eastAsia="方正小标宋_GBK"/>
          <w:b/>
          <w:bCs/>
          <w:kern w:val="0"/>
          <w:sz w:val="30"/>
          <w:szCs w:val="30"/>
        </w:rPr>
        <w:t>承办</w:t>
      </w:r>
      <w:r>
        <w:rPr/>
        <w:t>区域划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14"/>
        <w:gridCol w:w="1918"/>
        <w:gridCol w:w="2084"/>
      </w:tblGrid>
      <w:tr>
        <w:trPr>
          <w:trHeight w:val="44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险种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办区域</w:t>
            </w:r>
          </w:p>
        </w:tc>
      </w:tr>
      <w:tr>
        <w:trPr>
          <w:trHeight w:val="1238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航安盟财产保险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省分公司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永安财产保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分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国平安财产保险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分公司</w:t>
            </w:r>
          </w:p>
        </w:tc>
      </w:tr>
      <w:tr>
        <w:trPr>
          <w:trHeight w:val="153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能繁母猪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临潼、周至），宝鸡（凤翔），汉中（汉台），咸阳（兴平），延安（宝塔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咸阳（泾阳），中航安盟承保且永安有分支机构的县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高陵），延安（延川），中航安盟承保且平安有分支机构的县区</w:t>
            </w:r>
          </w:p>
        </w:tc>
      </w:tr>
      <w:tr>
        <w:trPr>
          <w:trHeight w:val="152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奶牛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周至），汉中（汉台），榆林（靖边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金台、渭滨），中航安盟承保且永安有分支机构的县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西安（高陵），中航安盟承保且平安有分支机构的县区</w:t>
            </w:r>
          </w:p>
        </w:tc>
      </w:tr>
      <w:tr>
        <w:trPr>
          <w:trHeight w:val="1533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苹果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扶风、岐山），咸阳（泾阳、三原、兴平），渭南（富平、合阳、蒲城），延安（宝塔），铜川（耀州）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延安（志丹），中航安盟承保且平安有分支机构的县区</w:t>
            </w:r>
          </w:p>
        </w:tc>
      </w:tr>
      <w:tr>
        <w:trPr>
          <w:trHeight w:val="1865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麦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扶风、眉县），铜川（耀州），渭南（富平、合阳、临渭、蒲城、潼关），西安（长安、高陵、周至），咸阳（乾县、兴平），杨凌示范区</w:t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咸阳（彬县），中航安盟承保且平安有分支机构的县区</w:t>
            </w:r>
          </w:p>
        </w:tc>
      </w:tr>
      <w:tr>
        <w:trPr>
          <w:trHeight w:val="214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玉米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陈仓、凤翔、扶风、金台、渭滨、眉县），渭南（大荔、合阳、富平、临渭、潼关），西安（长安、户县、周至），咸阳（兴平）；杨凌示范区，延安（宝塔），榆林（靖边）</w:t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水稻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汉中（城固、汉台）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平安有分支机构的县区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马铃薯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榆林（神木、榆阳）</w:t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险种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办区域</w:t>
            </w:r>
          </w:p>
        </w:tc>
      </w:tr>
      <w:tr>
        <w:trPr>
          <w:trHeight w:val="1238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航安盟财产保险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省分公司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永安财产保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分公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国平安财产保险股份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陕西分公司</w:t>
            </w:r>
          </w:p>
        </w:tc>
      </w:tr>
      <w:tr>
        <w:trPr>
          <w:trHeight w:val="601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枣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榆林（清涧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核桃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咸阳（三原）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平安有分支机构的县区</w:t>
            </w:r>
          </w:p>
        </w:tc>
      </w:tr>
      <w:tr>
        <w:trPr>
          <w:trHeight w:val="742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棉花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渭南（大荔、蒲城）</w:t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银保富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扶风、金台、渭滨、岐山），渭南市（蒲城、潼关、临渭），咸阳（渭城），榆林市（靖边）</w:t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渭南（韩城），中航安盟承保且平安有分支机构的县区</w:t>
            </w:r>
          </w:p>
        </w:tc>
      </w:tr>
      <w:tr>
        <w:trPr>
          <w:trHeight w:val="1382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育肥猪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宝鸡（扶风），西安（临潼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永安有分支机构的县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航安盟承保且平安有分支机构的县区</w:t>
            </w:r>
          </w:p>
        </w:tc>
      </w:tr>
    </w:tbl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170" w:header="0" w:top="1701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zhangyong</dc:creator>
  <dc:description/>
  <cp:keywords/>
  <dc:language>en-US</dc:language>
  <cp:lastModifiedBy>微软用户</cp:lastModifiedBy>
  <cp:lastPrinted>2014-04-30T10:49:00Z</cp:lastPrinted>
  <dcterms:modified xsi:type="dcterms:W3CDTF">2014-04-30T02:51:00Z</dcterms:modified>
  <cp:revision>1090</cp:revision>
  <dc:subject/>
  <dc:title>陕西省人民政府办公厅公文稿首页纸</dc:title>
</cp:coreProperties>
</file>