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黑体" w:cs="楷体_GB2312"/>
          <w:b/>
          <w:b/>
          <w:color w:val="000000"/>
          <w:sz w:val="30"/>
          <w:szCs w:val="30"/>
        </w:rPr>
      </w:pPr>
      <w:r>
        <w:rPr>
          <w:rFonts w:cs="楷体_GB2312" w:eastAsia="黑体"/>
          <w:b/>
          <w:color w:val="000000"/>
          <w:sz w:val="30"/>
          <w:szCs w:val="30"/>
        </w:rPr>
        <w:t>附件</w:t>
      </w:r>
      <w:r>
        <w:rPr>
          <w:rFonts w:eastAsia="黑体" w:cs="楷体_GB2312"/>
          <w:b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94"/>
        <w:rPr>
          <w:rFonts w:eastAsia="黑体" w:cs="楷体_GB2312"/>
          <w:b/>
          <w:b/>
          <w:color w:val="000000"/>
          <w:sz w:val="30"/>
          <w:szCs w:val="30"/>
        </w:rPr>
      </w:pPr>
      <w:r>
        <w:rPr>
          <w:rFonts w:eastAsia="黑体" w:cs="楷体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 w:before="0" w:after="156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</w:rPr>
        <w:t>2013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年陕西服务名牌名单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52"/>
        <w:gridCol w:w="1950"/>
        <w:gridCol w:w="4605"/>
      </w:tblGrid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百货零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世纪金花（图形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世纪金花股份有限公司（钟楼店）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游览景区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关中民俗艺术博物院（图形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关中民俗艺术博物院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正餐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同盛祥（图形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阿文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饮食股份有限公司同盛祥饭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（凤城五路店）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正餐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老孙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西安饮食股份有限公司老孙家饭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（东关总店）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游览景区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华山（图形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华山风景名胜区旅游集团有限公司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游览景区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处女泉（图形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合阳县洽川风景名胜区开发有限公司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游览景区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金丝峡（图形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商南金丝峡旅游发展有限责任公司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游览景区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太白山（图形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陕西太白山国家森林公园</w:t>
            </w:r>
          </w:p>
        </w:tc>
      </w:tr>
    </w:tbl>
    <w:p>
      <w:pPr>
        <w:pStyle w:val="Normal"/>
        <w:spacing w:lineRule="exact" w:line="640"/>
        <w:ind w:firstLine="525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54" w:right="454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3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54" w:right="454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8:00Z</dcterms:created>
  <dc:creator>Administrator</dc:creator>
  <dc:description/>
  <dc:language>en-US</dc:language>
  <cp:lastModifiedBy>微软用户</cp:lastModifiedBy>
  <dcterms:modified xsi:type="dcterms:W3CDTF">2014-02-26T01:03:55Z</dcterms:modified>
  <cp:revision>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