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黑体" w:hAnsi="黑体" w:eastAsia="黑体" w:cs="楷体_GB2312"/>
          <w:b/>
          <w:b/>
          <w:color w:val="000000"/>
          <w:sz w:val="30"/>
          <w:szCs w:val="30"/>
        </w:rPr>
      </w:pPr>
      <w:r>
        <w:rPr>
          <w:rFonts w:ascii="黑体" w:hAnsi="黑体" w:cs="楷体_GB2312" w:eastAsia="黑体"/>
          <w:b/>
          <w:color w:val="000000"/>
          <w:sz w:val="30"/>
          <w:szCs w:val="30"/>
        </w:rPr>
        <w:t>附件</w:t>
      </w:r>
      <w:r>
        <w:rPr>
          <w:rFonts w:eastAsia="黑体" w:cs="楷体_GB2312" w:ascii="黑体" w:hAnsi="黑体"/>
          <w:b/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exact" w:line="594"/>
        <w:rPr>
          <w:rFonts w:ascii="黑体" w:hAnsi="黑体" w:eastAsia="黑体" w:cs="楷体_GB2312"/>
          <w:b/>
          <w:b/>
          <w:color w:val="000000"/>
          <w:sz w:val="30"/>
          <w:szCs w:val="30"/>
        </w:rPr>
      </w:pPr>
      <w:r>
        <w:rPr>
          <w:rFonts w:eastAsia="黑体" w:cs="楷体_GB2312" w:ascii="黑体" w:hAnsi="黑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4" w:before="0" w:after="156"/>
        <w:jc w:val="center"/>
        <w:rPr>
          <w:rFonts w:ascii="黑体" w:hAnsi="黑体" w:eastAsia="黑体" w:cs="楷体_GB2312"/>
          <w:b/>
          <w:b/>
          <w:sz w:val="40"/>
          <w:szCs w:val="40"/>
        </w:rPr>
      </w:pPr>
      <w:r>
        <w:rPr>
          <w:rFonts w:eastAsia="黑体" w:cs="楷体_GB2312" w:ascii="黑体" w:hAnsi="黑体"/>
          <w:b/>
          <w:sz w:val="40"/>
          <w:szCs w:val="40"/>
        </w:rPr>
        <w:t>2013</w:t>
      </w:r>
      <w:r>
        <w:rPr>
          <w:rFonts w:ascii="黑体" w:hAnsi="黑体" w:cs="楷体_GB2312" w:eastAsia="黑体"/>
          <w:b/>
          <w:sz w:val="40"/>
          <w:szCs w:val="40"/>
        </w:rPr>
        <w:t>年陕西省名牌产品名单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3"/>
        <w:gridCol w:w="2783"/>
        <w:gridCol w:w="1515"/>
        <w:gridCol w:w="3894"/>
      </w:tblGrid>
      <w:tr>
        <w:trPr>
          <w:tblHeader w:val="true"/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紧急切断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SHBF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航天泵阀科技集团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高低压熔断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熔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库柏西安熔断器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真空自动配电开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前进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前进电器实业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10KV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系列变压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XD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西变中特电气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电炉变压器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牵引变压器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电除尘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矿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鲁奇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西矿环保科技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烟必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烟必静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新竹防灾救生设备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0-66kv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高压并联电容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合容电气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合容电气股份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太阳能路灯产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祺创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祺创太阳能科技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直流换流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XD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西电电力系统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高压交流隔离开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XD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西电高压开关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棒形支柱绝缘子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XD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西电高压电瓷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高压电器瓷套绝缘子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35-1000kv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系列电容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电压互感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XD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西电电力电容器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高压全膜电容器系列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采煤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煤机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煤矿机械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越野汽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汽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汽车集团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工业缝纫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标准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标准工业股份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汽车传动轴总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蓝通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蓝通传动轴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低压二氧化碳灭火系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中安寰宝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中安消防股份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金属氧化物避雷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神电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神电电器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除湿机用压缩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庆安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庆安制冷设备股份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空调压缩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高压六氟化硫断路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XD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西电开关电气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4"/>
                <w:szCs w:val="24"/>
              </w:rPr>
              <w:t>气体绝缘金属封闭开关设备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烧结离心鼓风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鼓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陕鼓动力股份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型系列离心压缩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鼓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陕鼓动力股份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四合一机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轴流压缩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重型转向前轴总成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汉德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汉德车桥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重型驱动桥总成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汽车变速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法士特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法士特齿轮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并联电抗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XD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西电变压器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4"/>
                <w:szCs w:val="24"/>
              </w:rPr>
              <w:t>110kv</w:t>
            </w:r>
            <w:r>
              <w:rPr>
                <w:rFonts w:ascii="宋体" w:hAnsi="宋体"/>
                <w:b/>
                <w:color w:val="000000"/>
                <w:spacing w:val="-6"/>
                <w:sz w:val="24"/>
                <w:szCs w:val="24"/>
              </w:rPr>
              <w:t>级及以上电力变压器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工业燃煤锅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锅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pacing w:val="-8"/>
                <w:sz w:val="24"/>
                <w:szCs w:val="24"/>
              </w:rPr>
              <w:t>陕西鼓风机集团西安锅炉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猕猴桃果汁饮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合德堂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奇异王果现代有机农业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食用玉米淀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国维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国维淀粉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油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徳富祥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德富祥食品餐饮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白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特曲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市糖酒集团有限公司西安酒厂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蜂产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众天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市阎良蜂蜜加工厂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菜籽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邦淇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邦淇制油科技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食用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爱菊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市油脂公司油脂仓库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小麦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爱菊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市群众面粉厂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啤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汉斯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青岛啤酒西安汉斯集团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糕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Maky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米旗食品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安全防护功能性服装面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方科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元丰纺织技术研究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剪绒活性印花浴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三五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际华三五一一家纺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4"/>
                <w:szCs w:val="24"/>
              </w:rPr>
              <w:t>门窗用未增塑聚氯乙烯型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格瑞派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高科建材科技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普通硅酸盐水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尧柏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尧柏特种水泥集团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建筑铝型材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航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西航集团铝业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幕墙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铝合金建筑型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飞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飞机工业铝业股份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铝合金门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飞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飞机工业装饰装修工程股份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普通硅酸盐水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尧柏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蓝田尧柏水泥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肾康注射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世纪盛康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世纪盛康药业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金嗓散结丸、金嗓利咽丸、金嗓开音丸、金嗓清音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碑林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碑林药业股份有限公司</w:t>
            </w:r>
          </w:p>
        </w:tc>
      </w:tr>
      <w:tr>
        <w:trPr>
          <w:trHeight w:val="5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胸腺肽针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河山牌、</w:t>
            </w:r>
          </w:p>
          <w:p>
            <w:pPr>
              <w:pStyle w:val="Normal"/>
              <w:ind w:firstLine="236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迪赛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迪赛生物药业有限责任公司</w:t>
            </w:r>
          </w:p>
        </w:tc>
      </w:tr>
      <w:tr>
        <w:trPr>
          <w:trHeight w:val="5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胸腺肽片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平消胶囊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正大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正大制药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平消片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利君沙（琥乙红霉素制剂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利君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利君制药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多贝斯（羟苯磺酸钙制剂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利迈先（克拉霉素制剂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派奇（阿奇霉素制剂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曲安奈德益康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派瑞松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杨森制药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硝酸咪康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达克宁牌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吗丁啉（多潘立酮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吗丁啉牌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盐酸氟桂利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比灵牌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附桂骨痛颗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茎锥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清华德人西安幸福制药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生血宝合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健得牌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热炎宁合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绿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午子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唐名绿茶经贸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配装眼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光明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光明眼镜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汽车座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HT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华泰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伊思灵华泰汽车座椅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改性沥青防水卷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雨水情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雨中情防水材料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中密度纤维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京牌、</w:t>
            </w:r>
          </w:p>
          <w:p>
            <w:pPr>
              <w:pStyle w:val="Normal"/>
              <w:ind w:firstLine="234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琳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中兴林产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果汁专用树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SEPLITE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蓝晓科技新材料股份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液体洗涤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开米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开米股份有限公司</w:t>
            </w:r>
          </w:p>
        </w:tc>
      </w:tr>
      <w:tr>
        <w:trPr>
          <w:trHeight w:val="4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VAE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系列白乳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汉港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汉高汉港粘合剂有限公司</w:t>
            </w:r>
          </w:p>
        </w:tc>
      </w:tr>
      <w:tr>
        <w:trPr>
          <w:trHeight w:val="4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8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羧甲基纤维素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惠安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北方惠安精细化工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8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导爆管雷管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庆华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庆华民用爆破器材股份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工业电雷管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家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南洋迪克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南洋迪克家具制造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弹簧软床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福乐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福乐家具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排烟消防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银河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银河消防科技装备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非金属减振绝缘扣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长美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长美科技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电缆防喷装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SAI FU 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宝鸡市赛孚石油机械有限公司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连续油管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中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宝鸡石油钢管有限责任公司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螺旋缝埋弧焊钢管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CS6266B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系列马鞍车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忠诚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宝鸡机床集团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4"/>
                <w:szCs w:val="24"/>
              </w:rPr>
              <w:t>自卸车大厢及举升系统总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斯达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通力专用汽车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真空挤出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宝深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宝深机械（集团）有限公司</w:t>
            </w:r>
          </w:p>
        </w:tc>
      </w:tr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9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高速并条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宝花（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BAOHUA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）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宝成航空精密制造股份有限公司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沙漠空气滤清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秦益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宝鸡秦益科技开发有限公司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高压开关设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XD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西电宝鸡电气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9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ME1432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系列磨床、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ME1332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系列磨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机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秦川格兰德机床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JK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型真空挤出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皇城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皇城机械（集团）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0.4-40.5KV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成套开关设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开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电陕西陕开电器集团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铅酸蓄电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凌云牌、凌云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永菲尔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凌云蓄电池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真空灭弧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宝光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宝光真空电器股份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井用潜水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扶龙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扶龙机电制造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往复式活塞空气压缩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秦风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关中压缩机制造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数控精密磨齿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秦川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秦川机械发展股份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机床铸件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塑料中空成型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汽车动力转向油泵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精密级直柄麻花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关工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关中工具制造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机用丝锥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挂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雍城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雍城面业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小麦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东湖柳牌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小麦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老牛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老牛面粉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小麦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祥和牌、</w:t>
            </w:r>
          </w:p>
          <w:p>
            <w:pPr>
              <w:pStyle w:val="Normal"/>
              <w:ind w:firstLine="236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秦玉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宝鸡祥和面粉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白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太白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省太白酒业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白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凤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西凤酒集团股份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针织内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金玉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宝鸡金健数码针纺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普通硅酸盐水泥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P.O42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海螺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千阳海螺水泥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大红袍花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凤耳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凤县大红袍花椒（凤椒）协会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苹果育果纸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石鼓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宝鸡市建忠五一纸业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钛及钛合金加工材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宝钛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宝钛集团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金属复合板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钢丝编织增强橡胶软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双西牌、西北橡胶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延长石油西北橡胶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一般用途钢丝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高索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咸阳宝石钢管钢绳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石油用钢丝绳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陶瓷电容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虹日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华星电子开发有限公司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三牙轮钻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三石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三原石油钻头厂 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面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三渠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省泾阳县自强面粉有限责任公司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4"/>
                <w:szCs w:val="24"/>
              </w:rPr>
              <w:t>五香猪蹄、熏鸡、五香驴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宴友思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宴友思股份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金醇古白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醇古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金醇古酒业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小麦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鑫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三原鑫源面粉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糕点（老婆饼、水晶饼、绿豆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心特软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心特软食品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红星软香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红星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红星软香酥食品集团有限责任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高麦芽糖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鲁洲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鲁洲生物科技（陕西）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纯粘系列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翠华山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北二棉纺织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精梳纯棉系列布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精梳特宽幅系列细布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涤粘中长系列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雅迪丝牌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手织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苏绘牌、</w:t>
            </w:r>
          </w:p>
          <w:p>
            <w:pPr>
              <w:pStyle w:val="Normal"/>
              <w:ind w:firstLine="236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苏蕙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pacing w:val="-8"/>
                <w:sz w:val="24"/>
                <w:szCs w:val="24"/>
              </w:rPr>
              <w:t>咸阳苏绘民间手工工艺精品专业合作社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精梳羽绒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风轮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北一棉纺织股份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喷气斜纹布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纯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vertAlign w:val="superscript"/>
              </w:rPr>
              <w:t>S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及以上高支高密防羽布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4"/>
                <w:szCs w:val="24"/>
              </w:rPr>
              <w:t>建筑用绝缘电工套管及配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格瑞派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高科建材（咸阳）管道科技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普通硅酸盐水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盾石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冀东海德堡（泾阳）水泥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牙科手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(SINOL)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咸阳西北医疗器械（集团）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牙科综合治疗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油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宝塔山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宝塔山油漆股份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硝酸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珍珠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兴化化学股份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泾河下沟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泾河下沟煤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彬县煤炭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馒头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文殊塔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大荔炊事机械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鸡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燕氏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燕氏农牧科技发展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脱水苹果圈（粒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天子贵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蒲城天子果蔬实业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苹果脆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兴华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白水县兴华果蔬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小麦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三秦发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渭南市三秦面粉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小麦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富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陕富面业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连皮酱笋、酱苴莲、篓装八宝酱菜、酱香萝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万盛园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pacing w:val="-8"/>
                <w:sz w:val="24"/>
                <w:szCs w:val="24"/>
              </w:rPr>
              <w:t>潼关县万盛园酱菜调味品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菜籽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八鱼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八鱼渭南油脂工业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棉籽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伟恒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大荔伟恒生物科技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源然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源然新圣服装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通用硅酸盐水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尧柏水泥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富平水泥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挤压陶瓷细炻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恐龙谷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富平艺博建材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苹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陕星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澄城国绿果农实业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红富士苹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宏达牌、</w:t>
            </w:r>
          </w:p>
          <w:p>
            <w:pPr>
              <w:pStyle w:val="Normal"/>
              <w:ind w:firstLine="236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圣乡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省白水县宏达果业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工业用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,4-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丁二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化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比迪欧化工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生物有机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田露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绿农生物科技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工业脂肪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白杨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渭南市油脂化工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45%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咪鲜胺微乳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标正好施保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标正作物科学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430g/L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戊唑醇悬浮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标正好克利牌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尿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渭河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渭河重化工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尿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华山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陕化化肥股份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磷酸二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复牌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钼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JDC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金堆城钼业股份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纯三氧化钼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焙烧钼精矿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二硫化钼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钼酸铵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4"/>
                <w:szCs w:val="24"/>
              </w:rPr>
              <w:t>微型汽车车桥及电动车车桥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路遥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东风车桥传动系统股份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4"/>
                <w:szCs w:val="24"/>
              </w:rPr>
              <w:t>轻型汽车车桥及电动车车桥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卡箍式（柔性）管接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中环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中环机械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旋转滤网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红富士苹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九州龙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九州果业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重熔用铝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玉华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铜川铝业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煤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玉华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陕煤铜川矿业有限公司玉华煤矿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花椒芽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韩塬金太阳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韩城市金太阳花椒油脂药料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普通硅酸盐水泥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P.O42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韩禹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韩城韩禹建材矿业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炭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黑猫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韩城黑猫炭黑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精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龙门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陕煤韩城矿业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游梁式抽油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雄风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延安守山机械制造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白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轩辕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轩辕圣地酒业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延安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延安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pacing w:val="-8"/>
                <w:sz w:val="24"/>
                <w:szCs w:val="24"/>
              </w:rPr>
              <w:t>陕西中烟工业有限责任公司延安卷烟厂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vertAlign w:val="superscript"/>
              </w:rPr>
              <w:t>＃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车用柴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延长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延长石油（集团）有限责任公司延安炼油厂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93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vertAlign w:val="superscript"/>
              </w:rPr>
              <w:t>＃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97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vertAlign w:val="superscript"/>
              </w:rPr>
              <w:t>＃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车用汽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优质动力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建庄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煤业集团黄陵建庄矿业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柴油机油</w:t>
            </w:r>
            <w:r>
              <w:rPr>
                <w:rFonts w:ascii="宋体" w:hAnsi="宋体"/>
                <w:b/>
                <w:sz w:val="24"/>
                <w:szCs w:val="24"/>
              </w:rPr>
              <w:t>CF-4 20W/5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瑜林金帝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汽榆林金帝润滑油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树脂锚固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天桥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神东天隆集团矿山支护材料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树脂锚杆金属杆体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半挂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东方祥骏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pacing w:val="-8"/>
                <w:sz w:val="24"/>
                <w:szCs w:val="24"/>
              </w:rPr>
              <w:t>陕汽榆林东方新能源专用汽车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月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北长青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省神木县长青食品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炉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付翔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定边县付翔食品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相思海红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花乌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省府谷县花乌枣业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老闫家炒货（南瓜子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老闫家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绥德县老闫家炒货食品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土月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老琪麦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靖边县老琪麦食品厂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老榆林酒（浓香型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上郡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榆林市普惠酒业集团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芦河王酒（兼香型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芦靖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靖边县芦河酒业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麟州坊酒（浓香型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麟州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神木酒业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福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巨鹰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清涧县巨鹰枣业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羊毛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香香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榆林市王贵集团新潮毛皮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羊毛防寒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羊老大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羊老大服饰股份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普通硅酸盐水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天桥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神东天隆集团府谷天桥水泥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复方青黛丸（胶囊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天宁寺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医药控股集团天宁制药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马铃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鸿丰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靖边县东坑镇黄家峁鸿丰蔬菜专业合作社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高纯氢氧化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北元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北元化工集团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4"/>
                <w:szCs w:val="24"/>
              </w:rPr>
              <w:t>悬浮法通用型聚氯乙烯树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金信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金泰氯碱化工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高纯氢氧化钠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原生镁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TLM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榆林市天龙镁业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洗块煤、混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红柳林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煤集团神木红柳林矿业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硬质合金螺旋齿立铣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飞机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航空硬质合金工具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ZFQ-1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型转杯纺纱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华燕及图形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汉中华燕纺织机械制造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金属切削刀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汉工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汉江工具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卧式铣镗床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汉川机床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汉川数控机床股份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立式加工中心（数控铣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龙门式加工中心（数控铣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电阻应变计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BB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中航电测仪器股份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应变式传感器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机械指示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万目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汉中万目仪电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聚酯漆包铜圆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厚华电工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汉中厚华电工材料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滚珠丝杠副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汉机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汉江机床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螺纹磨床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黑木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汉水绿梦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宁强县绿梦食品有限责任公司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压缩黑木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向杨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略阳县向阳商贸有限责任公司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红薯粉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霖桓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汉中霖桓农产品开发有限责任公司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四级菜籽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江满香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南郑县江南油脂有限公司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黑米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朱鹮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朱鹮黑米酒业有限公司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原香菜籽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秦巴欢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南郑县天天粮油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古秦洋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秦洋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秦洋长生酒业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黄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谢村桥牌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城古特曲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城古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省城固酒业有限公司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琥珀核桃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眼香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镇巴县长兴实业有限责任公司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蚕丝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唐御锦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乡县茧丝绸有限责任公司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洋参绞股蓝含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天翔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留坝天翔药业有限公司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白附片、黑顺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百草龙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神龙药业有限公司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城固柑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泛亚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汉中泛亚绿色食品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复合肥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爱垦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汉中远东化肥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磷酸一铵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磷酸二铵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尿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张骞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城化股份有限公司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菜籽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大唐山花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陕西金福海油脂工业有限公司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白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泸康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陕西泸康酒业（集团）股份有限公司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魔芋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健身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陕西安康秦东魔芋食品有限公司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4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魔芋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明珠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/>
                <w:b/>
                <w:spacing w:val="-8"/>
                <w:sz w:val="24"/>
                <w:szCs w:val="24"/>
              </w:rPr>
              <w:t>岚皋县明富魔芋生物科技开发有限公司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白厂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安康宝业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陕西安康宝业丝绸有限公司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普通硅酸盐水泥</w:t>
            </w:r>
            <w:r>
              <w:rPr>
                <w:rFonts w:ascii="宋体" w:hAnsi="宋体"/>
                <w:b/>
                <w:sz w:val="24"/>
                <w:szCs w:val="24"/>
              </w:rPr>
              <w:t>P.O42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尧柏水泥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安康市尧柏水泥有限公司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5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女娲银峰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秦楚缘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平利县女娲银峰茶叶有限公司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5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绿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和平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陕西省紫阳县和平茶厂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绿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闽秦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紫阳县闽秦茶业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聚氯乙烯绝缘无护套电线电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林强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商洛市林强电线电缆有限公司</w:t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5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核桃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大秦颐品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陕西海源生态农业有限公司</w:t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5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魔芋精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雪樱花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镇安县雪樱花魔芋制品有限公司</w:t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5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花生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金丝源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商洛市朝阳金丝源粮油食品有限公司</w:t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五酯软胶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唯正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必康制药集团控股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氨芐西林丙磺舒胶囊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东秦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香菊药业集团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6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香菊片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6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三七伤药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盘龙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盘龙制药集团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6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盘龙七药酒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6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盘龙七片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重铬酸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邦克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省商南县东正化工有限责任公司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6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菜籽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水鸭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杨凌来富油脂有限公司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6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桑果汁饮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圣桑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杨凌圣桑绿色食品有限公司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6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建筑排水用硬聚氯乙烯（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PVC-U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）管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天锐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天科塑业科技发展有限公司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6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升血小板胶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郝其军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郝其军制药股份有限公司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黄龙止咳颗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东科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杨凌东科麦迪森制药有限公司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7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杏鲍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农珍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杨凌新华府现代农业有限公司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7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复混肥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邦达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杨凌华阳化工有限责任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7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金属家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天工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杨凌天工实业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7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饲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华秦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华秦农牧科技有限公司</w:t>
            </w:r>
          </w:p>
        </w:tc>
      </w:tr>
    </w:tbl>
    <w:p>
      <w:pPr>
        <w:pStyle w:val="Normal"/>
        <w:spacing w:lineRule="exact" w:line="6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53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54" w:right="454" w:hanging="0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54" w:right="454" w:hanging="0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8:00Z</dcterms:created>
  <dc:creator>Administrator</dc:creator>
  <dc:description/>
  <dc:language>en-US</dc:language>
  <cp:lastModifiedBy>微软用户</cp:lastModifiedBy>
  <dcterms:modified xsi:type="dcterms:W3CDTF">2014-02-26T01:03:07Z</dcterms:modified>
  <cp:revision>6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