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5905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53.9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4"/>
        <w:jc w:val="center"/>
        <w:rPr>
          <w:rFonts w:eastAsia="方正小标宋_GBK;宋体"/>
          <w:sz w:val="40"/>
          <w:szCs w:val="40"/>
        </w:rPr>
      </w:pPr>
      <w:r>
        <w:rPr>
          <w:rFonts w:eastAsia="方正小标宋_GBK;宋体"/>
          <w:sz w:val="40"/>
          <w:szCs w:val="40"/>
        </w:rPr>
        <w:t>各市区饮用水水源地水质达标控制目标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45"/>
        <w:gridCol w:w="1440"/>
        <w:gridCol w:w="900"/>
        <w:gridCol w:w="720"/>
        <w:gridCol w:w="900"/>
        <w:gridCol w:w="900"/>
        <w:gridCol w:w="540"/>
        <w:gridCol w:w="720"/>
        <w:gridCol w:w="540"/>
        <w:gridCol w:w="252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行政区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水源地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水源地所在河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供水城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是否列入国家重要水源地名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是否列入陕西省重要水源地名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考核目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现状水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监测单位</w:t>
            </w:r>
          </w:p>
        </w:tc>
      </w:tr>
      <w:tr>
        <w:trPr>
          <w:trHeight w:val="7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水质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～</w:t>
            </w: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  <w:t>9</w:t>
            </w:r>
            <w:r>
              <w:rPr>
                <w:rFonts w:ascii="黑体" w:hAnsi="黑体" w:eastAsia="黑体"/>
                <w:b/>
                <w:kern w:val="0"/>
                <w:sz w:val="24"/>
                <w:szCs w:val="24"/>
              </w:rPr>
              <w:t>月营养化指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西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黑河金盆水库水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黑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西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≤</w:t>
            </w:r>
            <w:r>
              <w:rPr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陕西省水环境监测中心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宝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冯家山水库水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千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宝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≤</w:t>
            </w:r>
            <w:r>
              <w:rPr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宝鸡水环境监测分中心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咸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咸阳市城区水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地下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渭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咸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陕西省水环境监测中心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铜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桃曲坡水库水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沮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铜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≤</w:t>
            </w:r>
            <w:r>
              <w:rPr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陕西省水环境监测中心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渭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沋河水库水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沋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渭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≤</w:t>
            </w:r>
            <w:r>
              <w:rPr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陕西省水环境监测中心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延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王瑶水库水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杏子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延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≤</w:t>
            </w:r>
            <w:r>
              <w:rPr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延安水环境监测分中心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榆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红石峡水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浅层地下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榆溪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榆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延安水环境监测分中心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汉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东郊水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浅层地下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汉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汉中水环境监测分中心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安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马坡岭水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河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汉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安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安康水环境监测分中心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商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城区地下水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浅层地下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丹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商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商洛水环境监测分中心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杨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b/>
                <w:spacing w:val="-8"/>
                <w:kern w:val="0"/>
                <w:sz w:val="24"/>
                <w:szCs w:val="24"/>
              </w:rPr>
              <w:t>杨凌新华水务有限公司水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地下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渭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杨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宝鸡水环境监测分中心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韩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薛峰水库水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涺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韩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≤</w:t>
            </w:r>
            <w:r>
              <w:rPr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陕西省水环境监测中心</w:t>
            </w:r>
          </w:p>
        </w:tc>
      </w:tr>
      <w:tr>
        <w:trPr>
          <w:trHeight w:val="676" w:hRule="exact"/>
        </w:trPr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5490</wp:posOffset>
                      </wp:positionH>
                      <wp:positionV relativeFrom="paragraph">
                        <wp:posOffset>593725</wp:posOffset>
                      </wp:positionV>
                      <wp:extent cx="1028700" cy="297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8.7pt;margin-top:46.75pt;width:80.95pt;height:23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/>
                <w:b/>
                <w:spacing w:val="-4"/>
                <w:kern w:val="0"/>
                <w:sz w:val="24"/>
                <w:szCs w:val="24"/>
              </w:rPr>
              <w:t>备注：</w:t>
            </w:r>
            <w:r>
              <w:rPr>
                <w:rFonts w:eastAsia="黑体"/>
                <w:b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eastAsia="黑体"/>
                <w:b/>
                <w:spacing w:val="-4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黑体"/>
                <w:b/>
                <w:spacing w:val="-4"/>
                <w:kern w:val="0"/>
                <w:sz w:val="24"/>
                <w:szCs w:val="24"/>
              </w:rPr>
              <w:t>水源地要求每年达标。</w:t>
            </w:r>
            <w:r>
              <w:rPr>
                <w:rFonts w:eastAsia="黑体"/>
                <w:b/>
                <w:spacing w:val="-4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b/>
                <w:spacing w:val="-4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黑体"/>
                <w:b/>
                <w:spacing w:val="-4"/>
                <w:kern w:val="0"/>
                <w:sz w:val="24"/>
                <w:szCs w:val="24"/>
              </w:rPr>
              <w:t>水库、河流型水源地以所在水功能区</w:t>
            </w:r>
            <w:r>
              <w:rPr>
                <w:rFonts w:eastAsia="黑体"/>
                <w:b/>
                <w:color w:val="000000"/>
                <w:spacing w:val="-4"/>
                <w:kern w:val="0"/>
                <w:sz w:val="24"/>
                <w:szCs w:val="24"/>
              </w:rPr>
              <w:t>水质目标为考核标准</w:t>
            </w:r>
            <w:r>
              <w:rPr>
                <w:rFonts w:eastAsia="黑体"/>
                <w:b/>
                <w:spacing w:val="-4"/>
                <w:kern w:val="0"/>
                <w:sz w:val="24"/>
                <w:szCs w:val="24"/>
              </w:rPr>
              <w:t>；地下水水源地Ⅲ类为考核目标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left="-63" w:right="-63" w:firstLine="723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 xml:space="preserve">3.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富营养化评价只评水库，以中营养（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≤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50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）为考核标准。</w:t>
            </w:r>
          </w:p>
        </w:tc>
      </w:tr>
    </w:tbl>
    <w:p>
      <w:pPr>
        <w:pStyle w:val="Normal"/>
        <w:spacing w:lineRule="exact" w:line="594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0.05pt;mso-position-vertical-relative:text;margin-left:3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">
    <w:name w:val=" Char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04:00Z</dcterms:created>
  <dc:creator>微软用户</dc:creator>
  <dc:description/>
  <dc:language>en-US</dc:language>
  <cp:lastModifiedBy>User</cp:lastModifiedBy>
  <dcterms:modified xsi:type="dcterms:W3CDTF">2013-10-09T00:54:09Z</dcterms:modified>
  <cp:revision>127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