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  <w:t>各市区重要水功能区水质达标率控制目标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6"/>
        <w:gridCol w:w="903"/>
        <w:gridCol w:w="887"/>
        <w:gridCol w:w="905"/>
        <w:gridCol w:w="887"/>
        <w:gridCol w:w="887"/>
        <w:gridCol w:w="905"/>
        <w:gridCol w:w="887"/>
        <w:gridCol w:w="743"/>
      </w:tblGrid>
      <w:tr>
        <w:trPr>
          <w:trHeight w:val="16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行政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达标率</w:t>
            </w: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水功能区达标个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监测评价水功能区个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达标率</w:t>
            </w: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水功能区达标个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监测评价水功能区个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3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达标率</w:t>
            </w: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3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水功能区达标个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2030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年监测评价水功能区个数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宝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咸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铜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榆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韩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全  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7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82.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95.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spacing w:lineRule="exact" w:line="59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微软用户</dc:creator>
  <dc:description/>
  <dc:language>en-US</dc:language>
  <cp:lastModifiedBy>User</cp:lastModifiedBy>
  <dcterms:modified xsi:type="dcterms:W3CDTF">2013-10-09T00:52:58Z</dcterms:modified>
  <cp:revision>12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