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6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Cs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" w:eastAsia="方正小标宋_GBK;宋体"/>
          <w:bCs/>
          <w:kern w:val="0"/>
          <w:sz w:val="36"/>
          <w:szCs w:val="36"/>
        </w:rPr>
        <w:t>年计划集中供热替代脱硝项目表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1"/>
        <w:gridCol w:w="1680"/>
        <w:gridCol w:w="1080"/>
        <w:gridCol w:w="1080"/>
        <w:gridCol w:w="1080"/>
        <w:gridCol w:w="2160"/>
        <w:gridCol w:w="1080"/>
        <w:gridCol w:w="900"/>
        <w:gridCol w:w="1440"/>
        <w:gridCol w:w="1080"/>
      </w:tblGrid>
      <w:tr>
        <w:trPr>
          <w:tblHeader w:val="true"/>
          <w:trHeight w:val="3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热源信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被替代锅炉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预计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排量</w:t>
            </w:r>
          </w:p>
        </w:tc>
      </w:tr>
      <w:tr>
        <w:trPr>
          <w:tblHeader w:val="true"/>
          <w:trHeight w:val="5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集中供热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热电联产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投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热源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规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锅炉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锅炉蒸吨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替代生活锅炉煤量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蒸吨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MW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渭河热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*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长庆石油勘探局泾渭苑物业服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×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1.75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*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北工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×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.76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热电供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/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堆城钼业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.59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唐宝鸡热电厂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/10/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产余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6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热力公司马营供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.70</w:t>
            </w:r>
          </w:p>
        </w:tc>
      </w:tr>
      <w:tr>
        <w:trPr>
          <w:trHeight w:val="4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热力公司行政中心供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.40</w:t>
            </w:r>
          </w:p>
        </w:tc>
      </w:tr>
      <w:tr>
        <w:trPr>
          <w:trHeight w:val="4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电力设备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.94</w:t>
            </w:r>
          </w:p>
        </w:tc>
      </w:tr>
      <w:tr>
        <w:trPr>
          <w:trHeight w:val="4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铁路中等专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.49</w:t>
            </w:r>
          </w:p>
        </w:tc>
      </w:tr>
      <w:tr>
        <w:trPr>
          <w:trHeight w:val="4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热力公司陈仓供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.70</w:t>
            </w:r>
          </w:p>
        </w:tc>
      </w:tr>
      <w:tr>
        <w:trPr>
          <w:trHeight w:val="7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热力公司群众路供热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/12/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蒸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金固控钻采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.20</w:t>
            </w:r>
          </w:p>
        </w:tc>
      </w:tr>
      <w:tr>
        <w:trPr>
          <w:trHeight w:val="2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社会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01</w:t>
            </w:r>
          </w:p>
        </w:tc>
      </w:tr>
      <w:tr>
        <w:trPr>
          <w:trHeight w:val="3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银河消防科技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76</w:t>
            </w:r>
          </w:p>
        </w:tc>
      </w:tr>
      <w:tr>
        <w:trPr>
          <w:trHeight w:val="4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热力公司（新建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/10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车辆厂花苑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2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.95</w:t>
            </w:r>
          </w:p>
        </w:tc>
      </w:tr>
      <w:tr>
        <w:trPr>
          <w:trHeight w:val="3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秦城工贸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30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妇幼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高家村信用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.34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华山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.67</w:t>
            </w:r>
          </w:p>
        </w:tc>
      </w:tr>
      <w:tr>
        <w:trPr>
          <w:trHeight w:val="3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益门信用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.79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.34</w:t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好猫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产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.67</w:t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太白县海浪热力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县委办、国税局、电力局、林业局、卫生局、县医院、太白宾馆、咀头初级中学、黄凤山小学、太白中学、咀头小学、职教中心、太白林业局、住建局、交通局、农业局、太白家园、财政局、咀头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4.68</w:t>
            </w:r>
          </w:p>
        </w:tc>
      </w:tr>
      <w:tr>
        <w:trPr>
          <w:trHeight w:val="4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麟游县微排放热力工程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区企业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.64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区机关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区学校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区医院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彬县电力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彬县城关中学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.21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子长县城集中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*29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子长县宾馆、县税务局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.4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市延长县城区集中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4.96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长县中学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.52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吴起采油厂陈蒿湾台供热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*28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取代锅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.7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1.83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0:55:37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