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4</w:t>
      </w:r>
    </w:p>
    <w:p>
      <w:pPr>
        <w:pStyle w:val="Normal"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氮氧化物结构关停项目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5"/>
        <w:gridCol w:w="3399"/>
        <w:gridCol w:w="2340"/>
        <w:gridCol w:w="1620"/>
        <w:gridCol w:w="900"/>
        <w:gridCol w:w="1260"/>
        <w:gridCol w:w="1620"/>
      </w:tblGrid>
      <w:tr>
        <w:trPr>
          <w:tblHeader w:val="true"/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闭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秦悦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兄弟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9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新佳包装材料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红光造纸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8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市万隆造纸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眉坞化工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机制纸及纸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蓝天制线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学纤维线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6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安热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623.54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安热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安热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安热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惠强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70.5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惠强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4.2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0.4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0.56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52.87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33.08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04.3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海螺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-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号干法水泥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t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49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社会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干法水泥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t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09.3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有色金属矿山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厂关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7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强达乳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.43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天宝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吨锅炉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.85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化肥总厂凤翔分厂（新翔化工公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3.9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眉县渭河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啤酒瓶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74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新荣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0.63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新元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6.9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丰宝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合成氨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3.5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赛博陶瓷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整厂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M3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66.8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市耀州区白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熟料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72.46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市秦王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水泥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5.83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科星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水泥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8.48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天阳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焦化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37.38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陕化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蒸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433.1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延长石油（集团）有限责任公司永坪炼油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锅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蒸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5.61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勉县达江油脂化工福利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硫酸锰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2.78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核陕西铀浓缩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关停发电锅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58.1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乡县振荣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关停水泥立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5.19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核陕西铀浓缩有限公司自备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兆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58.1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滨区建民镇联合一砖厂老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轮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滨区建民镇张湾砖厂老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轮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4.3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市高新区诚信建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轮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7.5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阴县亿兴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电弧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6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阴县城关镇长窖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砖瓦轮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泉县东山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炼钢用脱氧剂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6.3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宁陕县广货街特种陶瓷制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厂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.68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紫阳县浙陕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1.1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镇坪县新坪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轮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平利县长安镇捷达机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砖瓦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6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旬阳县神河页岩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砖瓦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0.93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旬阳县小河镇石岭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砖瓦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30.93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白河县冷水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0.3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岚皋县开源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立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1.87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洛南县东方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柞水县国宝矿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61.88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州区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铅冶炼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铅冶炼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顺发铸造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铸铁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东盛机电设备修造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铸铁件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山阳锌业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全场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锌培砂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龙门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烧结机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  <w:t>10045.08</w:t>
            </w:r>
            <w:r/>
            <w:r>
              <w:rPr>
                <w:sz w:val="18"/>
                <w:b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10:16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