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3</w:t>
      </w:r>
    </w:p>
    <w:p>
      <w:pPr>
        <w:pStyle w:val="Normal"/>
        <w:jc w:val="center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计划水泥脱硝项目表</w:t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6"/>
        <w:gridCol w:w="3524"/>
        <w:gridCol w:w="1980"/>
        <w:gridCol w:w="1800"/>
        <w:gridCol w:w="1800"/>
        <w:gridCol w:w="1980"/>
      </w:tblGrid>
      <w:tr>
        <w:trPr>
          <w:tblHeader w:val="true"/>
          <w:trHeight w:val="21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生产线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设计生产能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脱硝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预计减排量</w:t>
            </w:r>
          </w:p>
        </w:tc>
      </w:tr>
      <w:tr>
        <w:trPr>
          <w:tblHeader w:val="true"/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吨熟料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蓝田尧柏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92.1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蓝田尧柏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17.6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材汉江水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.3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材汉江水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14.9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尧柏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91.4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西乡尧柏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19.4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汉中勉县尧柏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95.3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秦岭水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91.8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秦岭水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92.4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秦岭水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.9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声威建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5.6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声威建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41.9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药王山水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75.2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药王山水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64.9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满意水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324.5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声威特种水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60.3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秦岭水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84.2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铜川凤凰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6.7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陕西尧柏特种水泥有限公司蒲城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54.2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陕西尧柏特种水泥有限公司蒲城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5.7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陕西富平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41.3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陕西实丰水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27.2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韩城韩禹建材矿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8.2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冀东海德堡（泾阳）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43.5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冀东海德堡（泾阳）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37.4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声威建材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19.6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声威建材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49.5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礼泉海螺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54.5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咸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礼泉海螺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54.5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尧柏龙桥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3.4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商洛尧柏龙桥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60.3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市众喜金陵河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SNC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6.7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冀东水泥凤翔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54.4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众喜凤凰山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23.6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90.7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55.7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社会水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4.0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千阳海螺水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#</w:t>
            </w:r>
            <w:r>
              <w:rPr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76.0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安康尧柏江华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1.4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陕西金龙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89.5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安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安康市尧柏水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eastAsia="新宋体"/>
                <w:b/>
                <w:kern w:val="0"/>
                <w:sz w:val="18"/>
                <w:szCs w:val="18"/>
              </w:rPr>
              <w:t>新型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"/>
                <w:b/>
                <w:kern w:val="0"/>
                <w:sz w:val="18"/>
                <w:szCs w:val="1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LNB+SN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21.3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3329.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1:09:10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