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2</w:t>
      </w:r>
    </w:p>
    <w:p>
      <w:pPr>
        <w:pStyle w:val="Normal"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计划火电脱硝工程项目表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"/>
        <w:gridCol w:w="3969"/>
        <w:gridCol w:w="1260"/>
        <w:gridCol w:w="1440"/>
        <w:gridCol w:w="2160"/>
        <w:gridCol w:w="2160"/>
      </w:tblGrid>
      <w:tr>
        <w:trPr>
          <w:tblHeader w:val="true"/>
          <w:trHeight w:val="11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机组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装机容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脱硝工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预计减排量</w:t>
            </w:r>
          </w:p>
        </w:tc>
      </w:tr>
      <w:tr>
        <w:trPr>
          <w:tblHeader w:val="true"/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兆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＋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3.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＋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8.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3.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.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宝鸡热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.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宝鸡热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8.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7.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.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.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电宝鸡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6.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电宝鸡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.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2.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7.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8.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1.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.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.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彬长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5.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彬长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1.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华能铜川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13.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华能铜川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6.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.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3.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6.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.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3.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澄合矿务局矸石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澄合矿务局矸石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4.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2.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.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矿务局矿矸石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矿务局矿矸石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+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4.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+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.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+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.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+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.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清水川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+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1.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清水川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+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.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德源府谷能源有限公司（庙沟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8.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德源府谷能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9.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榆林银河电厂（上河电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LN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.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电国华神木发电公司（神华电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.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电国华神木发电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略阳发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.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  <w:t>66378.31</w:t>
            </w:r>
            <w:r/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7:56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