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eastAsia="黑体"/>
          <w:sz w:val="30"/>
          <w:szCs w:val="30"/>
        </w:rPr>
      </w:pPr>
      <w:r>
        <w:rPr>
          <w:rFonts w:cs="宋体" w:eastAsia="黑体"/>
          <w:bCs/>
          <w:kern w:val="0"/>
          <w:sz w:val="30"/>
          <w:szCs w:val="30"/>
        </w:rPr>
        <w:t>附件</w:t>
      </w:r>
      <w:r>
        <w:rPr>
          <w:rFonts w:eastAsia="黑体" w:cs="宋体"/>
          <w:bCs/>
          <w:kern w:val="0"/>
          <w:sz w:val="30"/>
          <w:szCs w:val="30"/>
        </w:rPr>
        <w:t>11</w:t>
      </w:r>
    </w:p>
    <w:p>
      <w:pPr>
        <w:pStyle w:val="Normal"/>
        <w:widowControl/>
        <w:jc w:val="center"/>
        <w:rPr>
          <w:rFonts w:eastAsia="方正小标宋_GBK;宋体" w:cs="宋体"/>
          <w:bCs/>
          <w:kern w:val="0"/>
          <w:sz w:val="18"/>
          <w:szCs w:val="18"/>
        </w:rPr>
      </w:pPr>
      <w:r>
        <w:rPr>
          <w:rFonts w:eastAsia="Times New Roman" w:cs="Times New Roman"/>
          <w:bCs/>
          <w:kern w:val="0"/>
          <w:sz w:val="36"/>
          <w:szCs w:val="36"/>
        </w:rPr>
        <w:t xml:space="preserve">  </w:t>
      </w:r>
      <w:r>
        <w:rPr>
          <w:rFonts w:eastAsia="方正小标宋_GBK;宋体" w:cs="宋体"/>
          <w:bCs/>
          <w:kern w:val="0"/>
          <w:sz w:val="36"/>
          <w:szCs w:val="36"/>
        </w:rPr>
        <w:t>2013</w:t>
      </w:r>
      <w:r>
        <w:rPr>
          <w:rFonts w:cs="宋体" w:eastAsia="方正小标宋_GBK;宋体"/>
          <w:bCs/>
          <w:kern w:val="0"/>
          <w:sz w:val="36"/>
          <w:szCs w:val="36"/>
        </w:rPr>
        <w:t>年二氧化硫集中供热项目表</w:t>
      </w:r>
    </w:p>
    <w:p>
      <w:pPr>
        <w:pStyle w:val="Normal"/>
        <w:spacing w:lineRule="exact" w:line="440"/>
        <w:rPr>
          <w:rFonts w:eastAsia="方正小标宋_GBK;宋体" w:cs="宋体"/>
          <w:bCs/>
          <w:kern w:val="0"/>
          <w:sz w:val="18"/>
          <w:szCs w:val="18"/>
        </w:rPr>
      </w:pPr>
      <w:r>
        <w:rPr>
          <w:rFonts w:eastAsia="方正小标宋_GBK;宋体" w:cs="宋体"/>
          <w:bCs/>
          <w:kern w:val="0"/>
          <w:sz w:val="18"/>
          <w:szCs w:val="18"/>
        </w:rPr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3"/>
        <w:gridCol w:w="1147"/>
        <w:gridCol w:w="1080"/>
        <w:gridCol w:w="720"/>
        <w:gridCol w:w="1193"/>
        <w:gridCol w:w="832"/>
        <w:gridCol w:w="1080"/>
        <w:gridCol w:w="900"/>
        <w:gridCol w:w="1080"/>
        <w:gridCol w:w="1688"/>
        <w:gridCol w:w="720"/>
        <w:gridCol w:w="720"/>
        <w:gridCol w:w="789"/>
      </w:tblGrid>
      <w:tr>
        <w:trPr>
          <w:tblHeader w:val="true"/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市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区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热源信息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被替代锅炉信息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核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情况</w:t>
            </w:r>
          </w:p>
        </w:tc>
      </w:tr>
      <w:tr>
        <w:trPr>
          <w:tblHeader w:val="true"/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集中供热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热电联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投运时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热源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规模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锅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锅炉蒸吨数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年预计减排量</w:t>
            </w:r>
          </w:p>
        </w:tc>
      </w:tr>
      <w:tr>
        <w:trPr>
          <w:tblHeader w:val="true"/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供热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供热耗煤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气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总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供热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供热耗煤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气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总量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5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蒸吨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t>/MW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万吉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万吨（万立方米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万吉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万吨（万立方米）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吨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大唐渭河热电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2/5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热电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联产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*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1.4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1.42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color w:val="000000"/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w w:val="90"/>
                <w:kern w:val="0"/>
                <w:sz w:val="20"/>
                <w:szCs w:val="20"/>
              </w:rPr>
              <w:t>长庆石油勘探局泾渭苑物业服务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生活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锅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4×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41.4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大唐灞桥热电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3/11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热电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联产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*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西北工业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生活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锅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×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8.00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西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pacing w:val="-8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spacing w:val="-8"/>
                <w:kern w:val="0"/>
                <w:sz w:val="20"/>
                <w:szCs w:val="20"/>
              </w:rPr>
              <w:t>西安热电供热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3/12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集中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供热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*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金堆城钼业小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生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锅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×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5.84</w:t>
            </w:r>
          </w:p>
        </w:tc>
      </w:tr>
      <w:tr>
        <w:trPr>
          <w:trHeight w:val="58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宝鸡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大唐宝鸡热电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08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余热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60MW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60.5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.8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10.0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4.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宝鸡市热力公司马营供热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集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供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0.80</w:t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宝鸡市热力公司行政中心供热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集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供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7.10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宝鸡电力设备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生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3.60</w:t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宝鸡铁路中等专业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生活</w:t>
            </w:r>
            <w:r>
              <w:rPr>
                <w:rFonts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4.04</w:t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宝鸡市热力公司陈仓供热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集中供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8.00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宝鸡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宝鸡市热力公司群众路供热站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053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集中供热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蒸吨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3.93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.5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36.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宝鸡市金固控钻采机械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生活</w:t>
            </w:r>
            <w:r>
              <w:rPr>
                <w:rFonts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 xml:space="preserve">139.70 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spacing w:val="-12"/>
                <w:kern w:val="0"/>
                <w:sz w:val="20"/>
                <w:szCs w:val="20"/>
              </w:rPr>
              <w:t>宝鸡市社会福利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生活</w:t>
            </w:r>
            <w:r>
              <w:rPr>
                <w:rFonts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.76</w:t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陕西银河消防科技装备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生活</w:t>
            </w:r>
            <w:r>
              <w:rPr>
                <w:rFonts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4.90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宝鸡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宝鸡市热力公司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(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新建路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4081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集中供热锅炉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4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73.93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.587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车辆厂花苑小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生活锅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8.91</w:t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秦城工贸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生活锅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.152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妇幼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生活锅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.35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高家村信用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生活锅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5.76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宝鸡市气象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生活锅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5.41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宝鸡市华山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生活锅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6.35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宝鸡市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生活锅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.70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益门信用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生活锅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5.76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宝鸡宾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生活锅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5.41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好猫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生产锅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2.7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宝鸡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太白县海浪热力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2/11/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集中供热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1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3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县委办、国税局、电力局、林业局、卫生局、县医院、太白宾馆、咀头初级中学、黄凤山小学、太白中学、咀头小学、职教中心、太白林业局、住建局、交通局、农业局、太白家园、财政局、咀头镇政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集中供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99.20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宝鸡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麟游县微排放热力工程有限公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4122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集中供热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8MW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9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1.5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.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城区企业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）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生活锅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43.20</w:t>
            </w:r>
          </w:p>
        </w:tc>
      </w:tr>
      <w:tr>
        <w:trPr>
          <w:trHeight w:val="58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城区机关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生活锅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spacing w:val="-12"/>
                <w:kern w:val="0"/>
                <w:sz w:val="20"/>
                <w:szCs w:val="20"/>
              </w:rPr>
              <w:t xml:space="preserve">112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城区学校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生活锅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8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城区医院（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个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生活锅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咸阳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pacing w:val="-6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spacing w:val="-6"/>
                <w:kern w:val="0"/>
                <w:sz w:val="20"/>
                <w:szCs w:val="20"/>
              </w:rPr>
              <w:t>彬县电力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0/11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集中供热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6mw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8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 xml:space="preserve">5.20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彬县城关中学等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74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生活锅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07.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 xml:space="preserve">163.08 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延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pacing w:val="-6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spacing w:val="-6"/>
                <w:kern w:val="0"/>
                <w:sz w:val="20"/>
                <w:szCs w:val="20"/>
              </w:rPr>
              <w:t>子长县城集中供热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2/11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集中供热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4*29MW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子长县宾馆、县税务局等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20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生活锅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 xml:space="preserve">102.00 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延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延安市延长县城区集中供热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2/11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集中供热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24.96MW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spacing w:val="-14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spacing w:val="-14"/>
                <w:kern w:val="0"/>
                <w:sz w:val="20"/>
                <w:szCs w:val="20"/>
              </w:rPr>
              <w:t>延长县中学等</w:t>
            </w:r>
            <w:r>
              <w:rPr>
                <w:rFonts w:cs="宋体"/>
                <w:b/>
                <w:spacing w:val="-14"/>
                <w:kern w:val="0"/>
                <w:sz w:val="20"/>
                <w:szCs w:val="20"/>
              </w:rPr>
              <w:t>30</w:t>
            </w:r>
            <w:r>
              <w:rPr>
                <w:rFonts w:cs="宋体"/>
                <w:b/>
                <w:spacing w:val="-14"/>
                <w:kern w:val="0"/>
                <w:sz w:val="20"/>
                <w:szCs w:val="20"/>
              </w:rPr>
              <w:t>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生活锅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 xml:space="preserve">81.60 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延安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吴起采油厂陈蒿湾台供热站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012/11/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集中供热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2*28MW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取代锅炉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10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生活锅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 xml:space="preserve">51.00 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w w:val="73"/>
                <w:kern w:val="0"/>
                <w:sz w:val="20"/>
                <w:szCs w:val="20"/>
              </w:rPr>
              <w:t xml:space="preserve">1648.72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1418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eastAsia="宋体" w:cs="Calibri;MV Boli"/>
      <w:kern w:val="2"/>
      <w:sz w:val="18"/>
      <w:szCs w:val="18"/>
      <w:lang w:val="en-US" w:eastAsia="zh-CN" w:bidi="ar-SA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08:00Z</dcterms:created>
  <dc:creator>Administrator</dc:creator>
  <dc:description/>
  <dc:language>en-US</dc:language>
  <cp:lastModifiedBy>China</cp:lastModifiedBy>
  <dcterms:modified xsi:type="dcterms:W3CDTF">2013-06-19T01:06:47Z</dcterms:modified>
  <cp:revision>25</cp:revision>
  <dc:subject/>
  <dc:title>附表1：    2013年污水处理厂化学需氧量、氨氮减排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