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"/>
          <w:sz w:val="30"/>
          <w:szCs w:val="30"/>
        </w:rPr>
      </w:pPr>
      <w:r>
        <w:rPr>
          <w:rFonts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/>
          <w:bCs/>
          <w:kern w:val="0"/>
          <w:sz w:val="30"/>
          <w:szCs w:val="30"/>
        </w:rPr>
        <w:t>9</w:t>
      </w:r>
    </w:p>
    <w:p>
      <w:pPr>
        <w:pStyle w:val="Normal"/>
        <w:widowControl/>
        <w:jc w:val="center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Times New Roman" w:cs="Times New Roman"/>
          <w:bCs/>
          <w:kern w:val="0"/>
          <w:sz w:val="36"/>
          <w:szCs w:val="36"/>
        </w:rPr>
        <w:t xml:space="preserve">  </w:t>
      </w:r>
      <w:r>
        <w:rPr>
          <w:rFonts w:eastAsia="方正小标宋_GBK;宋体" w:cs="宋体"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Cs/>
          <w:kern w:val="0"/>
          <w:sz w:val="36"/>
          <w:szCs w:val="36"/>
        </w:rPr>
        <w:t>年二氧化硫非电行业结构调整项目表</w:t>
      </w:r>
    </w:p>
    <w:p>
      <w:pPr>
        <w:pStyle w:val="Normal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/>
          <w:bCs/>
          <w:kern w:val="0"/>
          <w:sz w:val="36"/>
          <w:szCs w:val="36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5"/>
        <w:gridCol w:w="3220"/>
        <w:gridCol w:w="2183"/>
        <w:gridCol w:w="1260"/>
        <w:gridCol w:w="1080"/>
        <w:gridCol w:w="1222"/>
        <w:gridCol w:w="1260"/>
        <w:gridCol w:w="1260"/>
      </w:tblGrid>
      <w:tr>
        <w:trPr>
          <w:tblHeader w:val="true"/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关闭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关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规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普查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预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减排量（吨）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秦悦实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3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兄弟纸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新佳包装材料纸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市红光造纸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7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市万隆造纸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眉坞化工纸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蓝天制线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学纤维线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海螺水泥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76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海螺水泥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0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海螺水泥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76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海螺水泥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76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社会水泥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86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有色金属矿山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厂关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电铅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5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强达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一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天宝纺织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一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秦岭化肥总厂凤翔分厂（新翔化工公司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合成氨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眉县渭河玻璃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啤酒瓶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.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新荣化工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成氨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8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新元化工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成氨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8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丰宝化工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成氨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.54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赛博陶瓷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平方米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.7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市耀州区白水泥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熟料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市秦王水泥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立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64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科星水泥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立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32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天阳焦化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焦化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.28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陕化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燃煤锅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×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蒸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9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0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陕化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淘</w:t>
            </w: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汰拆除陕化一、二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8"/>
                <w:kern w:val="0"/>
                <w:sz w:val="18"/>
                <w:szCs w:val="18"/>
              </w:rPr>
              <w:t>合成氨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.50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延长石油（集团）有限责任公司永坪炼油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锅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蒸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8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26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勉县达江油脂化工福利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硫酸锰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48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乡县振荣建材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立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滨区建民镇联合一砖厂老窑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轮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滨区建民镇张湾砖厂老窑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轮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6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市高新区诚信建材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轮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.4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阴县亿兴硅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硅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泉县东山矿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硅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86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阴县城关镇长窖砖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轮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2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宁陕县广货街特种陶瓷制品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厂关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28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紫阳县浙陕水泥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立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16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白河县冷水水泥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立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5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岚皋县开源建材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立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54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镇坪县新坪砖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轮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平利县长安镇捷达机砖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轮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29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旬阳县神河页岩砖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轮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7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旬阳县小河镇石岭砖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轮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7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洛南县东方冶炼厂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场关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电铅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6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.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.6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柞水县国宝矿业开发有限公司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场关闭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球团矿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.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.6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州区化工有限公司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铅冶炼生产线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.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.4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顺发铸造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场关闭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铸铁件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件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东盛机电设备修造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场关闭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铸铁件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件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0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山阳锌业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场关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锌培砂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407.5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1:04:43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