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"/>
          <w:sz w:val="30"/>
          <w:szCs w:val="30"/>
        </w:rPr>
      </w:pPr>
      <w:r>
        <w:rPr>
          <w:rFonts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/>
          <w:bCs/>
          <w:kern w:val="0"/>
          <w:sz w:val="30"/>
          <w:szCs w:val="30"/>
        </w:rPr>
        <w:t>8</w:t>
      </w:r>
    </w:p>
    <w:p>
      <w:pPr>
        <w:pStyle w:val="Normal"/>
        <w:widowControl/>
        <w:jc w:val="center"/>
        <w:rPr>
          <w:rFonts w:eastAsia="方正小标宋_GBK;宋体" w:cs="宋体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 </w:t>
      </w:r>
      <w:r>
        <w:rPr>
          <w:rFonts w:eastAsia="方正小标宋_GBK;宋体" w:cs="宋体"/>
          <w:b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/>
          <w:bCs/>
          <w:kern w:val="0"/>
          <w:sz w:val="36"/>
          <w:szCs w:val="36"/>
        </w:rPr>
        <w:t>年非电行业二氧化硫脱硫工程项目表</w:t>
      </w:r>
    </w:p>
    <w:p>
      <w:pPr>
        <w:pStyle w:val="Normal"/>
        <w:rPr>
          <w:rFonts w:eastAsia="方正小标宋_GBK;宋体" w:cs="宋体"/>
          <w:b/>
          <w:b/>
          <w:bCs/>
          <w:kern w:val="0"/>
          <w:sz w:val="36"/>
          <w:szCs w:val="36"/>
        </w:rPr>
      </w:pPr>
      <w:r>
        <w:rPr>
          <w:rFonts w:eastAsia="方正小标宋_GBK;宋体" w:cs="宋体"/>
          <w:b/>
          <w:bCs/>
          <w:kern w:val="0"/>
          <w:sz w:val="36"/>
          <w:szCs w:val="36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33"/>
        <w:gridCol w:w="2687"/>
        <w:gridCol w:w="2160"/>
        <w:gridCol w:w="1620"/>
        <w:gridCol w:w="1440"/>
        <w:gridCol w:w="759"/>
        <w:gridCol w:w="1063"/>
        <w:gridCol w:w="1080"/>
        <w:gridCol w:w="890"/>
      </w:tblGrid>
      <w:tr>
        <w:trPr>
          <w:tblHeader w:val="true"/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减排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脱硫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预计投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脱硫效率（％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环统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年预计减排量（吨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朱雀热力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10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×2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西铁建筑安装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1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航空动力控制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×20 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西联供热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×15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循环流化床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炉内喷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雁东供热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10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陕西明德集中供热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20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×12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×10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氧化镁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3×20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×10t/h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×2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核设备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×1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×2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嘉晟热力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×40t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×20t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第一飞机设计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2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阎良区东部供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×1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西安下店玉米开发实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2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×35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3×20t/h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邦淇制油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×2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伊利泰普克饮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1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银桥生物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1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陕鼓动力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×44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标准工业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1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市临潼区机关供热服务中心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号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×10, 2×15, 1×2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高陵鹿城供热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×2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高科热力公司融鑫路热源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10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航空基地热源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×40t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锅炉脱硫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航天发动机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4×40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×20t/h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西安轨道交通装备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×35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3×20t/h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太华热电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150t/h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循环流化床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炉内喷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石油钢管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台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铁宝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台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台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蒙牛宝鸡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台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热力有限公司（新建路供热站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台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阜丰生物科技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台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，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台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1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铁路局西安建筑段宝鸡集中供热锅炉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台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吨，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台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吨锅炉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氧化镁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国石油天然气股份有限公司长庆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催化裂化装置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钙法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9.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家目标责任书项目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渭河煤化工集团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号燃煤锅炉脱硫改造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硫酸胺法脱硫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9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市裕隆焦化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焦炉煤气脱硫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HPF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7.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延长石油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集团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有限责任公司延安炼油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燃煤锅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炉内喷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.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延长石油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集团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有限责任公司永坪炼油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干气脱硫及回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硫磺回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国石油长庆第一采气厂第三净化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硫磺回收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-C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神木化学工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硫回收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laus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硫回收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家目标责任书项目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漠源镁业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.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家目标责任书项目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金万通镁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家目标责任书项目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东风金属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1.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家目标责任书项目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兴杨金属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.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家目标责任书项目</w:t>
            </w:r>
          </w:p>
        </w:tc>
      </w:tr>
      <w:tr>
        <w:trPr>
          <w:trHeight w:val="4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市万源镁业（集团）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.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家目标责任书项目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京府煤化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新盛煤电化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府谷昊田煤电冶化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.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三联煤化工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府谷三忻集团实业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亚博兰炭镁电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万鑫煤化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.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泰达煤化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众鑫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东鑫垣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县黄河集团焦化集团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县奥维加能焦电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县方正自备发电有限责任公司兰炭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府谷县后大井沟机制兰炭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市煤炭科技开发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阳区同达煤化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陕西延长石油三江煤化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市西北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市锦惠德工贸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北乾元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阳区瑞森煤化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祥荣兰炭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同得利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.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神木县华盛炭质还原剂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延长石油精原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兴永兰炭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.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江泰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.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恒升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东源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.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联众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.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五洲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.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新晨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四海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神木县德润炭质还原剂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恒润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腾远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神木县鑫磊宏盛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银泉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神木县兴义源物资贸易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宏泰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.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恒源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.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恒源煤电集团兰炭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来喜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.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顺德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.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恒东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晟通商贸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.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泰和煤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腾龙煤电集团兴榆机制兰炭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.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安源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木县隆兴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煤化工集团神木天元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PDS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催化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.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陕西汉江药业集团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锅炉脱硫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钠钙双碱法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锌业商洛炼锌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烟气脱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钠钙双碱法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1293 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1:03:53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