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"/>
          <w:sz w:val="30"/>
          <w:szCs w:val="30"/>
        </w:rPr>
      </w:pPr>
      <w:r>
        <w:rPr>
          <w:rFonts w:cs="宋体" w:eastAsia="黑体"/>
          <w:kern w:val="0"/>
          <w:sz w:val="30"/>
          <w:szCs w:val="30"/>
        </w:rPr>
        <w:t>附件</w:t>
      </w:r>
      <w:r>
        <w:rPr>
          <w:rFonts w:eastAsia="黑体" w:cs="宋体"/>
          <w:kern w:val="0"/>
          <w:sz w:val="30"/>
          <w:szCs w:val="30"/>
        </w:rPr>
        <w:t>6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Cs/>
          <w:kern w:val="0"/>
          <w:sz w:val="36"/>
          <w:szCs w:val="36"/>
        </w:rPr>
        <w:t>2013</w:t>
      </w:r>
      <w:r>
        <w:rPr>
          <w:rFonts w:ascii="方正小标宋_GBK;宋体" w:hAnsi="方正小标宋_GBK;宋体" w:cs="宋体" w:eastAsia="方正小标宋_GBK;宋体"/>
          <w:bCs/>
          <w:kern w:val="0"/>
          <w:sz w:val="36"/>
          <w:szCs w:val="36"/>
        </w:rPr>
        <w:t>年火电行业二氧化硫减排项目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2544"/>
        <w:gridCol w:w="720"/>
        <w:gridCol w:w="798"/>
        <w:gridCol w:w="1228"/>
        <w:gridCol w:w="1574"/>
        <w:gridCol w:w="1440"/>
        <w:gridCol w:w="1080"/>
        <w:gridCol w:w="1041"/>
        <w:gridCol w:w="1299"/>
      </w:tblGrid>
      <w:tr>
        <w:trPr>
          <w:tblHeader w:val="true"/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机组编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装机容量（兆瓦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机组投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脱硫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脱硫装置通过</w:t>
            </w:r>
            <w:r>
              <w:rPr>
                <w:b/>
                <w:kern w:val="0"/>
                <w:sz w:val="18"/>
                <w:szCs w:val="18"/>
              </w:rPr>
              <w:t>168</w:t>
            </w:r>
            <w:r>
              <w:rPr>
                <w:b/>
                <w:kern w:val="0"/>
                <w:sz w:val="18"/>
                <w:szCs w:val="18"/>
              </w:rPr>
              <w:t>小时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13</w:t>
            </w:r>
            <w:r>
              <w:rPr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预计综合脱硫效率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O</w:t>
            </w:r>
            <w:r>
              <w:rPr>
                <w:b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排放变化量（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82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09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2-11-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81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3-9-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72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户县第二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11-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6-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547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户县第二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12-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6-1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22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热电有限责任公司（西郊热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2-12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918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省目标责任书关停项目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5-9-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918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省目标责任书关停项目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3-7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8481.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省目标责任书关停项目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3-10-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8481.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省目标责任书关停项目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维淀粉厂（自备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47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脱硫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维淀粉厂（自备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16.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脱硫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维淀粉厂（自备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12-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625.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脱硫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惠强纸业（自备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4-6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853.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已于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关停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蔡伦纸业（自备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3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291.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底关停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蔡伦纸业（自备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3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286.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底关停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蔡伦纸业（自备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3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322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计划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底关停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宝鸡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8-11-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44.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宝鸡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9-12-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4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宝鸡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-3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2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宝鸡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1-2-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26.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电宝鸡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3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43.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电宝鸡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12-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1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40.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宝鸡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6-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870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宝鸡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8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27.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渭河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4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01.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渭河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55.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1-10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556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2-10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12.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5-10-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914.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6-11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852.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彬长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9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648.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彬长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8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2665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瑶池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4-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4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2108.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瑶池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6-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6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514.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能铜川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1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076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能铜川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1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698.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6-9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9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8-4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94.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2-12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4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3-12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9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31.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45.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2-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165.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能陕西秦岭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84-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177.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能陕西秦岭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85-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3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54.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能陕西秦岭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86-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-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92.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能陕西秦岭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12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1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68.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能陕西秦岭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-12-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-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28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新元发电公司（新力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8-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427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底建成脱硫设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新元发电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8-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427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底建成脱硫设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澄合矿务局矸石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9-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锅炉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219.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省目标责任书项目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澄合矿务局矸石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9-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锅炉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785.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省目标责任书项目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韩城第二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8-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61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韩城第二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11-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132.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韩城第二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6-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526.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韩城第二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8-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5.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矿务局矿矸石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3-1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610.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省目标责任书项目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矿务局矿矸石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4-2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2105.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省目标责任书项目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黑猫焦化股份有限公司煤泥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6-9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.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黄陵煤矸石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4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锅炉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22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黄陵煤矸石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锅炉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86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黄陵煤矸石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8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锅炉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217.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黄陵煤矸石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8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锅炉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224.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华锦界能源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6-9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6-1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535.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华锦界能源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4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202.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华锦界能源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12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1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404.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国华锦界能源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4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254.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清水川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4-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4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88.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清水川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4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502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德源府谷能源有限公司（庙沟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7-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586.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德源府谷能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2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845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旁路封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榆林银河电厂（上河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4-10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烟气循环硫化床干法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714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榆林银河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5-2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烟气循环硫化床干法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851.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华神东电力有限责任公司郭家湾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4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790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华神东电力有限责任公司郭家湾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8-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-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762.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电国华神木发电公司（神华电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-1-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烟气循环硫化床干法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643.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电国华神木发电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9-12-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烟气循环硫化床干法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66.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华阳光神木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6-1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6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020.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神华阳光神木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6-6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6-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045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4-3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272.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脱硫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4-3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91.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脱硫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3-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641.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脱硫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3-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726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脱硫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经济开发区汇通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6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-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42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脱硫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经济开发区汇通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12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循环流化床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-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087.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脱硫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北元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6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360.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北元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6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232.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北元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8-6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937.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延长石油榆林煤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8-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-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75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榆横煤电有限责任公司榆横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-6-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-6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96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华电榆横煤电有限责任公司榆横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-9-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-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79.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唐略阳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7-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7-9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23.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核陕西铀浓缩有限公司自备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99-1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261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-103586.56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1:01:22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