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  </w:t>
      </w: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企业治理工程化学需氧量、氨氮减排项目表</w:t>
      </w:r>
    </w:p>
    <w:p>
      <w:pPr>
        <w:pStyle w:val="Normal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0"/>
        <w:gridCol w:w="2913"/>
        <w:gridCol w:w="2127"/>
        <w:gridCol w:w="2520"/>
        <w:gridCol w:w="1440"/>
        <w:gridCol w:w="900"/>
        <w:gridCol w:w="759"/>
        <w:gridCol w:w="861"/>
      </w:tblGrid>
      <w:tr>
        <w:trPr>
          <w:tblHeader w:val="true"/>
          <w:trHeight w:val="2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18"/>
                <w:szCs w:val="18"/>
              </w:rPr>
              <w:t>新上治污设施主体处理工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环保验收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氧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氨氮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下店淀粉玉米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淀粉及淀粉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物膜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国维淀粉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淀粉及淀粉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膜生物反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中国石油化工股份有限公司西安石化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原油加工及石油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江村沟垃圾渗滤液处理厂（二期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厌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周至县垃圾卫生填埋场渗滤液处理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B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北方特种能源集团有限公司西安庆华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炸药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水解酸化</w:t>
            </w: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生物接触氧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县全兴纸业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多组式接触氧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圣龙箱板纸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芬顿氧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县华祥纸箱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厌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万宝隆陶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建筑陶瓷制品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嘉利来建材装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涂料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惠昌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钢铁铸件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忠诚铸锻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钢铁铸件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龙钢集团宝鸡轧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宝玉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化学药品原药制造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宝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无机盐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东岭工贸股份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属表面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物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华美果菜汁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法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郭家河煤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撇油预沉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斜管沉淀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消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北马坊煤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混凝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沉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洁生产企业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法门寺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芬顿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节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陕丰淀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玉米淀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厌氧、氧化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眉县恒发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废纸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好氧、厌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秦宝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屠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好氧、厌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阜丰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好氧、生物滤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宝凤纺织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纺织、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华西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\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际华新三零印染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印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曝气生物滤池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中石油长庆石化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兴平兴包企业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/O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加药过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武功东方纸业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/O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气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泾阳怡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/O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气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通达果汁集团有限公司旬邑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/O+MB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玉华煤矿井下废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柴家沟煤矿井下污水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市齐天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乳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二级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阴市锦前程药业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医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东医药（西安博华）制药有限公司（华阴市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医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金黄金矿业有限责任公司（潼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采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废水回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比迪欧化工有限公司（华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UA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荔县安盛纸业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废水深度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海升果业股份有限公司渭南分公司（澄城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红星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水解酸化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接触氧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样样祥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水解酸化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接触氧化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炭砂过滤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美可高特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水解酸化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接触氧化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炭砂过滤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金牛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曝气调节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SBR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生物接触氧化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沉淀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曝气生物滤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多介质过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鲁果蔬汁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果蔬汁及果菜汁饮料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在厌氧池后增加厌沉池，将原有的厌沉池改造为中间水池和清水池，新建幅流沉淀池和机械过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金堆城钼业股份有限公司化学分公司（高新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金属冶炼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汽提法（建设一套软化水脱氨和酸性水吸氨的塔设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煤化工集团有限责任公司（高新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化工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吸收法（主要建设一座吸收塔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白水县安德利果蔬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BR+UA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黄陵建庄矿业有限责任公司井下废水处理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黄陵建新煤化有限责任公司井下废水处理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汉中南化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氮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短程硝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前后置反硝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/SBR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.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洋县玉虎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氮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远东化肥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磷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废水回用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市江北垃圾处理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渗滤液处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技术及膜处理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固县城市垃圾处理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渗滤液处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技术及膜处理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城化股份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氮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短程硝化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龙门煤化工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裕隆焦化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714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34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0:45:16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