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12"/>
        <w:gridCol w:w="1520"/>
        <w:gridCol w:w="3073"/>
      </w:tblGrid>
      <w:tr>
        <w:trPr>
          <w:trHeight w:val="58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eastAsia="黑体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宋体"/>
                <w:b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;宋体" w:hAnsi="方正小标宋_GBK;宋体" w:cs="宋体" w:eastAsia="方正小标宋_GBK;宋体"/>
                <w:b/>
                <w:bCs/>
                <w:kern w:val="0"/>
                <w:sz w:val="40"/>
                <w:szCs w:val="40"/>
              </w:rPr>
              <w:t>陕西省发展非公有制经济先进单位申报审批表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    址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人代表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性质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962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kern w:val="0"/>
                <w:sz w:val="24"/>
              </w:rPr>
              <w:t>为支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kern w:val="0"/>
                <w:sz w:val="24"/>
              </w:rPr>
              <w:t>发展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kern w:val="0"/>
                <w:sz w:val="24"/>
              </w:rPr>
              <w:t>公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kern w:val="0"/>
                <w:sz w:val="24"/>
              </w:rPr>
              <w:t>和为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kern w:val="0"/>
                <w:sz w:val="24"/>
              </w:rPr>
              <w:t>业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6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kern w:val="0"/>
                <w:sz w:val="24"/>
              </w:rPr>
              <w:t>的突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kern w:val="0"/>
                <w:sz w:val="24"/>
              </w:rPr>
              <w:t>事迹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87"/>
        <w:gridCol w:w="1497"/>
        <w:gridCol w:w="3084"/>
      </w:tblGrid>
      <w:tr>
        <w:trPr>
          <w:trHeight w:val="375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县（区、市）政府推荐意见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75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4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市（区）政府推荐意见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11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4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省促进非公有制经济发展联席会议审定意见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53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6.35pt;mso-wrap-distance-left:0pt;mso-wrap-distance-right:0pt;mso-wrap-distance-top:0pt;mso-wrap-distance-bottom:0pt;margin-top:0.05pt;mso-position-vertical-relative:text;margin-left:35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50:00Z</dcterms:created>
  <dc:creator>微软用户</dc:creator>
  <dc:description/>
  <dc:language>en-US</dc:language>
  <cp:lastModifiedBy>微软用户</cp:lastModifiedBy>
  <dcterms:modified xsi:type="dcterms:W3CDTF">2013-07-22T03:38:04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