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9525</wp:posOffset>
                </wp:positionV>
                <wp:extent cx="3619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53.9pt;mso-wrap-distance-left:9.05pt;mso-wrap-distance-right:9.05pt;mso-wrap-distance-top:0pt;mso-wrap-distance-bottom:0pt;margin-top:-0.75pt;mso-position-vertical-relative:text;margin-left:-31.6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6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0"/>
        <w:gridCol w:w="3657"/>
        <w:gridCol w:w="1524"/>
        <w:gridCol w:w="3128"/>
        <w:gridCol w:w="1471"/>
        <w:gridCol w:w="905"/>
      </w:tblGrid>
      <w:tr>
        <w:trPr>
          <w:trHeight w:val="585" w:hRule="atLeast"/>
        </w:trPr>
        <w:tc>
          <w:tcPr>
            <w:tcW w:w="12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 w:cs="宋体;SimSun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陕西省营业税改征增值税重点任务分解表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任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牵头部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合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时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0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营改增试点领导小组及办公室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向省政府汇报我省营改增试点准备工作，提请省政府成立试点工作领导小组；领导小组办公室设在省财政厅，负责贯彻领导小组的决定，组织协调相关工作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委宣传部、省发展改革委、省交通运输厅、省工业和信息化厅、省商务厅、省文化厅、省工商局、省统计局、省广电局、人民银行西安分行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试点纳税人信息交接办法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明确试点纳税人信息交接的原则及手续等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地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交通运输厅、省工业和信息化厅、省商务厅、省工商局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集试点纳税人信息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发《营改增试点纳税人基础信息表》，汇总试点纳税人基本征管信息报领导小组办公室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国税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接试点纳税人信息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政、国税、地税部门填写《陕西省营改增试点纳税人信息传递清单》，登记传递时间和试点纳税人户数等情况，共同签字确认并加盖公章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、省地税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5875</wp:posOffset>
                      </wp:positionV>
                      <wp:extent cx="361950" cy="576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1.25pt;mso-position-vertical-relative:text;margin-left:-41.4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 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任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牵头部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合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时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实试点纳税人信息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要逐户核实确认试点纳税人信息，及时将核实情况报送领导小组办公室，确保税源不流失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地税局、省交通运输厅、省工业和信息化厅、省商务厅、省工商局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争议纳税人处理办法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确定争议纳税人的移交原则，协调处理争议事项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地税局、省交通运输厅、省工业和信息化厅、省商务厅、省工商局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示试点纳税人名单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示核实后应移交的试点纳税人名单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、省地税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培训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印培训资料，对财政、税务干部及试点纳税人进行业务培训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地税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纳税资格认定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营改增后的一般纳税人认定管理办法，明确认定标准及操作流程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地税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征管措施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解决税控系统的衔接问题，设计并发放增值税专用发票，缴销相关营业税发票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39370</wp:posOffset>
                      </wp:positionV>
                      <wp:extent cx="361950" cy="576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3.1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 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任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牵头部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合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时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入库办法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准确核算原增值税与营改增纳税人增值税收入并分别入库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人民银行西安分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模拟运行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纳税人在国税局帮助下进行模拟申报、模拟入库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过渡期税收优惠政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梳理试点行业现行营业税优惠政策，制定过渡期增值税优惠政策，保持试点纳税人享受的优惠政策不变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发展改革委、省交通运输厅、省工业和信息化厅、省商务厅、省工商局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财政扶持政策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试点纳税人因改革增加的税负制定先征后退的财政扶持办法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民银行西安分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订应急方案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明确税务登记、发票管理、纳税申报、征管系统等方面可能出现的问题及应对措施，确保试点顺利运行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、省地税局、省交通运输厅、省工业和信息化厅、省商务厅、省工商局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17780</wp:posOffset>
                      </wp:positionV>
                      <wp:extent cx="361950" cy="576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1.4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 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任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牵头部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合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时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整税收任务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税收任务随征管任务变动的原则，相应调整国税、地税税收任务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、省地税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订营改增实施效果分析方案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试点实施后财政、税收变化情况分析模式，设计报表格式，明确报表内容，商定报送方式等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、省地税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跟进改革进展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跟踪试点执行情况，针对出现的问题提出政策建议上报领导小组审定，及时解决；同时向财政部和国家税务总局汇报工作动态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委宣传部、省发展改革委、省交通运输厅、省工业和信息化厅、省商务厅、省文化厅、省工商局、省统计局、省广电局、人民银行西安分行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强宣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撰写新闻通稿，组织新闻媒体分阶段、分步骤、多形式对我省试点改革工作进行宣传报道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委宣传部省财政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国税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发展改革委、省交通运输厅、省工业和信息化厅、省商务厅、省文化厅、省工商局、省统计局、省广电局、人民银行西安分行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营改增试点领导小组之日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0"/>
        <w:gridCol w:w="3657"/>
        <w:gridCol w:w="1524"/>
        <w:gridCol w:w="3128"/>
        <w:gridCol w:w="1471"/>
        <w:gridCol w:w="905"/>
      </w:tblGrid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-15875</wp:posOffset>
                      </wp:positionV>
                      <wp:extent cx="361950" cy="5764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1.25pt;mso-position-vertical-relative:text;margin-left:-37.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 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任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牵头部门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合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完成时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测算营改增扩围对我省的影响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测算下一步扩大营改增试点范围对我省产业发展、税收征管及财政收入的影响，向中央提出税收政策调整建议及财政体制调整建议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财政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国税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省地税局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发展改革委、省交通运输厅、省工业和信息化厅、省商务厅、省文化厅、省工商局、省统计局、省广电局、人民银行西安分行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12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31</w:t>
            </w:r>
            <w:r>
              <w:rPr>
                <w:rFonts w:eastAsia="仿宋_GB2312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5:00Z</dcterms:created>
  <dc:creator>金玮</dc:creator>
  <dc:description/>
  <cp:keywords/>
  <dc:language>en-US</dc:language>
  <cp:lastModifiedBy>微软用户</cp:lastModifiedBy>
  <cp:lastPrinted>2013-05-29T17:13:00Z</cp:lastPrinted>
  <dcterms:modified xsi:type="dcterms:W3CDTF">2013-06-04T08:42:00Z</dcterms:modified>
  <cp:revision>18</cp:revision>
  <dc:subject/>
  <dc:title/>
</cp:coreProperties>
</file>