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89"/>
        <w:gridCol w:w="1955"/>
        <w:gridCol w:w="1890"/>
      </w:tblGrid>
      <w:tr>
        <w:trPr>
          <w:trHeight w:val="285" w:hRule="atLeast"/>
        </w:trPr>
        <w:tc>
          <w:tcPr>
            <w:tcW w:w="88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b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/>
                <w:b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83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kern w:val="0"/>
                <w:sz w:val="40"/>
                <w:szCs w:val="40"/>
              </w:rPr>
              <w:t>“</w:t>
            </w:r>
            <w:r>
              <w:rPr>
                <w:rFonts w:cs="宋体;SimSun" w:eastAsia="方正小标宋_GBK;Arial Unicode MS"/>
                <w:b/>
                <w:kern w:val="0"/>
                <w:sz w:val="40"/>
                <w:szCs w:val="40"/>
              </w:rPr>
              <w:t>十二五”陕西省存量治理项目表</w:t>
            </w:r>
          </w:p>
        </w:tc>
      </w:tr>
      <w:tr>
        <w:trPr>
          <w:trHeight w:val="624" w:hRule="atLeast"/>
        </w:trPr>
        <w:tc>
          <w:tcPr>
            <w:tcW w:w="883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kern w:val="0"/>
                <w:sz w:val="24"/>
                <w:szCs w:val="40"/>
              </w:rPr>
            </w:pPr>
            <w:r>
              <w:rPr>
                <w:rFonts w:eastAsia="黑体;SimHei" w:cs="宋体;SimSun"/>
                <w:b/>
                <w:kern w:val="0"/>
                <w:sz w:val="24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旧垃圾场名称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实际处理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投资（万元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5732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封场治理部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69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3269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一）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设市城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7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966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咸阳市渭城区垃圾填埋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蒋家沟垃圾填埋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安市尹家沟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4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汉中市江北垃圾处理场老垃圾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城区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康市羊皮沟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商洛市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渭北新区信义垃圾填埋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经开区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西区上庄北沟垃圾填埋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韩城市姚庄垃圾填埋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华阴市迪家垃圾填埋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韩城市桃花沟垃圾填埋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二）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2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303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扶风县绛帐镇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原县铁王垃圾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富平县迤山村垃圾填埋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川县杨家疙瘩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乡县乡镇垃圾填埋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1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佳县无害化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旬阳县县城垃圾填埋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丹凤县小岭渠垃圾堆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麟游县北马坊沟口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长武县东沟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富平县褚塬村垃圾填埋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勉县新桥垃圾堆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子洲县无害化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白河县枇杷沟垃圾填埋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旧垃圾场名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实际处理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吨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投资（万元）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陇县黄崖垃圾堆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礼泉县王岩底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合阳县金水沟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洋县洋州镇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横山县无害化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岚皋县城关镇垃圾堆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扶风县法门镇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长武县小东庄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澄城县校场沟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镇巴县简易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米脂县无害化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麟游县垃圾填埋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淳化县固贤村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华县白石垃圾填埋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略阳县庙沟台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神木县神府经开区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扶风县杏林镇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原县西关垃圾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蒲城县溪头沟垃圾填埋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留坝县垃圾填埋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绥德县无害化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扶风县召公镇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淳化县方西村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潼关县秦东新区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宁强县县城垃圾处理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清涧县无害化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淳化县马家村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大荔县南关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神木县无害化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淳化县官庄村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白水县铁牛河垃圾填埋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府谷县无害化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富平县三里堡垃圾填埋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靖边县无害化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大荔县东关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定边县无害化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旧垃圾场名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实际处理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投资（万元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大荔县义井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吴堡县无害化垃圾处理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洛南县银铜沟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山阳县城关镇五里桥村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6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柞水县寨子沟垃圾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渗滤液处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463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江村沟垃圾渗滤液处理项目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93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垃圾处理场渗滤液处理项目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生活垃圾填埋场渗滤液处理项目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宝鸡市主城区垃圾渗滤液处理项目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3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0:00Z</dcterms:created>
  <dc:creator>微软用户</dc:creator>
  <dc:description/>
  <cp:keywords/>
  <dc:language>en-US</dc:language>
  <cp:lastModifiedBy>Lenovo User</cp:lastModifiedBy>
  <cp:lastPrinted>2012-11-30T15:03:00Z</cp:lastPrinted>
  <dcterms:modified xsi:type="dcterms:W3CDTF">2012-12-19T02:05:00Z</dcterms:modified>
  <cp:revision>10</cp:revision>
  <dc:subject/>
  <dc:title>附表1</dc:title>
</cp:coreProperties>
</file>