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77"/>
        <w:gridCol w:w="1857"/>
        <w:gridCol w:w="1403"/>
        <w:gridCol w:w="1154"/>
      </w:tblGrid>
      <w:tr>
        <w:trPr>
          <w:trHeight w:val="402" w:hRule="atLeast"/>
        </w:trPr>
        <w:tc>
          <w:tcPr>
            <w:tcW w:w="77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9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kern w:val="0"/>
                <w:sz w:val="40"/>
                <w:szCs w:val="40"/>
              </w:rPr>
              <w:t>“</w:t>
            </w:r>
            <w:r>
              <w:rPr>
                <w:rFonts w:cs="宋体;SimSun" w:eastAsia="方正小标宋_GBK;Arial Unicode MS"/>
                <w:b/>
                <w:kern w:val="0"/>
                <w:sz w:val="40"/>
                <w:szCs w:val="40"/>
              </w:rPr>
              <w:t>十二五”陕西省城镇生活垃圾处理</w:t>
            </w:r>
          </w:p>
          <w:p>
            <w:pPr>
              <w:pStyle w:val="Normal"/>
              <w:widowControl/>
              <w:jc w:val="center"/>
              <w:rPr>
                <w:rFonts w:eastAsia="方正小标宋_GBK;Arial Unicode MS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eastAsia="方正小标宋_GBK;Arial Unicode MS"/>
                <w:b/>
                <w:kern w:val="0"/>
                <w:sz w:val="40"/>
                <w:szCs w:val="40"/>
              </w:rPr>
              <w:t>设施续建项目表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处理能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61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642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至县垃圾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县无害化垃圾处理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2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陵县城市生活垃圾综合处理场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红李沟垃圾填埋场二期扩建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长武县生活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兴平市生活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1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乾县生活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泾阳县生活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原县东沟生活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城市生活垃圾焚烧发电综合利用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平县生活垃圾填埋场建设项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城市生活垃圾无害化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9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洛川县生活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勉县城市生活垃圾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城固县城市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洋县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乡县城区垃圾处理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略阳县城区生活垃圾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镇巴县城区生活垃圾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留坝县城市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佛坪县城市垃圾卫生填埋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城市垃圾填埋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1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能力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阴县城区生活垃圾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石泉县生活垃圾卫生填埋处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7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宁陕县垃圾卫生填埋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紫阳县城垃圾卫生填埋处理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旬阳县城市生活垃圾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9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岚皋县城区生活垃圾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8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镇安县城市生活垃圾无害化处理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柞水县城市生活垃圾卫生填埋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微软用户</dc:creator>
  <dc:description/>
  <cp:keywords/>
  <dc:language>en-US</dc:language>
  <cp:lastModifiedBy>Lenovo User</cp:lastModifiedBy>
  <cp:lastPrinted>2012-11-30T15:03:00Z</cp:lastPrinted>
  <dcterms:modified xsi:type="dcterms:W3CDTF">2012-12-19T02:04:00Z</dcterms:modified>
  <cp:revision>10</cp:revision>
  <dc:subject/>
  <dc:title>附表1</dc:title>
</cp:coreProperties>
</file>