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26"/>
        <w:gridCol w:w="1432"/>
        <w:gridCol w:w="1234"/>
        <w:gridCol w:w="286"/>
        <w:gridCol w:w="914"/>
        <w:gridCol w:w="1358"/>
        <w:gridCol w:w="162"/>
        <w:gridCol w:w="1198"/>
        <w:gridCol w:w="186"/>
        <w:gridCol w:w="1079"/>
      </w:tblGrid>
      <w:tr>
        <w:trPr>
          <w:tblHeader w:val="true"/>
          <w:trHeight w:val="285" w:hRule="atLeast"/>
        </w:trPr>
        <w:tc>
          <w:tcPr>
            <w:tcW w:w="1292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92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kern w:val="0"/>
                <w:sz w:val="40"/>
                <w:szCs w:val="40"/>
              </w:rPr>
              <w:t>“</w:t>
            </w:r>
            <w:r>
              <w:rPr>
                <w:rFonts w:cs="宋体;SimSun" w:eastAsia="方正小标宋_GBK;Arial Unicode MS"/>
                <w:b/>
                <w:kern w:val="0"/>
                <w:sz w:val="40"/>
                <w:szCs w:val="40"/>
              </w:rPr>
              <w:t>十二五”陕西省城镇生活垃圾处理设施新建项目表</w:t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Arial Unicode MS" w:cs="宋体;SimSun"/>
                <w:b/>
                <w:b/>
                <w:kern w:val="0"/>
                <w:sz w:val="24"/>
                <w:szCs w:val="40"/>
              </w:rPr>
            </w:pPr>
            <w:r>
              <w:rPr>
                <w:rFonts w:eastAsia="方正小标宋_GBK;Arial Unicode MS" w:cs="宋体;SimSun"/>
                <w:b/>
                <w:kern w:val="0"/>
                <w:sz w:val="24"/>
                <w:szCs w:val="40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垃圾处理设施项目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3492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4354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3804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612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6586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一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市县区项目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95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33070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7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垃圾焚烧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焚烧发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生活垃圾焚烧发电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焚烧发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80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垃圾焚烧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焚烧发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垃圾焚烧发电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焚烧发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0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城镇生活垃圾焚烧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焚烧发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铜川市北市区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7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铜川新耀生活垃圾处理场二期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城区垃圾填埋场二期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咸新区沣西新城</w:t>
            </w: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号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阎良区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西区生活垃圾填埋场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卤阳湖新区生活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洛南县城区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4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蓝田县生活垃圾无害化处理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长安区东大垃圾处理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1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1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礼泉县城市生活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黄龙县生活垃圾卫生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平利县城区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镇坪县城区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8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白河县城区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洛南县城区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4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丹凤县城区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6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阳县城市生活垃圾卫生填埋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南县城区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榆阳区麻黄梁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靖边县城镇生活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经济开发区垃圾处理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7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清涧县生活垃圾处理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富县生活垃圾卫生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绥德县生活垃圾处理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二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级重点示范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511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6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99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3713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长安区滦镇垃圾处理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临潼区零口新区环卫环保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阎良区关山镇垃圾处理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9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至县哑柏镇生活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蓝田县汤峪镇垃圾处理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5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5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县草堂镇垃圾处理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凤翔县柳林镇生活垃圾卫生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5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5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岐山县蔡家坡镇垃圾转运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47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扶风县法门镇垃圾处理场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眉县汤峪镇生活垃圾卫生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兴平市西吴垃圾处理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5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彬县新民镇垃圾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礼泉县烟霞镇垃圾中转压缩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长武县亭口镇生活垃圾卫生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8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铜川市王益区黄堡镇生活垃圾处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53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华县瓜坡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蒲城县孙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富平县庄里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韩城市龙门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城固县崔家山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南郑县大河坎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4</w:t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汉滨区恒口镇卫生垃圾填埋场及垃圾中转站建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商州区沙河子镇垃圾转运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洛川县交口河镇垃圾填埋场及垃圾中转站建设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5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宝塔区河庄坪镇垃圾填埋场及垃圾中转站建设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7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川县永坪镇垃圾填埋场及垃圾中转站建设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子长县杨家园则镇垃圾填埋场及垃圾中转站建设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黄陵县店头镇垃圾填埋场及垃圾中转站建设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98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神木县锦界镇垃圾填埋场及垃圾中转站建设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靖边县东坑镇垃圾填埋场及垃圾中转站建设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凌示范区五泉镇生活垃圾处理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三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其他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9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617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7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2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1113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塞县沿河湾镇生活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甘泉县下寺湾镇生活垃圾卫生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塞县砖窑湾镇生活垃圾卫生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千阳县南寨镇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凤县凤州镇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子洲县老君殿镇垃圾处理场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横山县赵石畔镇垃圾填埋场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佳县通镇垃圾处理场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扶风县绛帐镇垃圾处理场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临潼区代王街办垃圾集中收集处理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7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临潼区新丰街办生活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5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陵县泾渭镇垃圾处理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7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县大王镇垃圾处理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原县陵前镇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永寿县常宁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渭城区渭城镇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1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武功县武功镇生活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彬县北极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旬邑县太村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铜川市耀州区小丘镇生活垃圾处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铜川市印台区金锁关镇生活垃圾处理设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铜川市印台区阿庄镇生活垃圾处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铜川市印台区广阳镇生活垃圾处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8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临渭区丰原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临渭区闫村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阳县黑池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阳县和家庄镇垃圾无害化处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2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阳县王村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白水县林皐生活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华县赤水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澄城县交道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华阴市罗敷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潼关县秦东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潼关县太要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蒲城县荆姚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蒲城县罕井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洋县华阳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洋县龙亭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洛南县石门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丹凤县竹林关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丹凤县棣花镇生活垃圾填埋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阳县漫川关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阳县高坝店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阳县中村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阳县户家塬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阳县杨地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阳县板岩镇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镇安县云盖寺镇生活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镇安县米粮镇生活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柞水县凤凰镇生活垃圾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靖边县杨桥畔镇生活垃圾卫生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定边县郝滩镇生活垃圾卫生填埋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卫生填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垃圾转运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2109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25013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212065 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设市城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44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9237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52655 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主城区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32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铜川北市区生活垃圾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6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区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3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城区垃圾中转收运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8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区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8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区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区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区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区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区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杨凌示范区城镇生活垃圾收集转运设施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7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7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49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国际港务区垃圾压缩站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阎良区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6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铜川市新耀生活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蟠龙生活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兴平市区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渭北新区生活垃圾转运站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124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卤阳湖开发区生活垃圾运转站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52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84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872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83910 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高陵县生活垃圾收集清运系统建设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8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县城镇生活垃圾收集转运站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周至县生活垃圾收集转运设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临潼区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长安区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蓝田县生活垃圾无害化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户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铜川市宜君县生活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麟游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凤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扶风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凤翔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太白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岐山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4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眉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陇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千阳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三原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3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乾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淳化县垃圾收运系统建设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52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泾阳县垃圾压缩转运站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武功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长武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旬邑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彬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永寿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礼泉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定边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吴堡县城区生活垃圾中转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横山县生活垃圾压缩中转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8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神木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佳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子洲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米脂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绥德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府谷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清涧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靖边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富平县东区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合阳县生活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澄城县校场沟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韩城市中心城区垃圾卫生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8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华县生活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华阴市华岳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4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蒲城县生活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潼关县城镇旧垃圾无害化处理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大荔县城区垃圾资源化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8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白水县生活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安塞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子长县安定镇生活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延川县高家沟生活垃圾处理厂二期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3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延长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志丹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吴起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富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洛川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黄龙县城区生活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宜川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延安市黄陵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4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城固县城市垃圾卫生填埋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3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西乡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3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勉县县城及乡镇垃圾处理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3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洋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3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镇巴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3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8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略阳县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留坝县城市生活垃圾卫生填埋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佛坪县城市垃圾卫生填埋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南郑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4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宁强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3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平利县城市生活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汉阴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石泉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宁陕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紫阳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岚皋县城市生活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镇坪县城市生活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旬阳县县城垃圾转运收集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白河县县城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山阳县县城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镇安县县城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柞水县县城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丹凤县城区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商南县城区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洛南县县城生活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8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704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 xml:space="preserve">75500 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咸新区底张镇生活垃圾转运系统建设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咸新区北杜镇生活垃圾压缩转运系统建设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咸新区空港新城底张重点镇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临潼区相桥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4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蓝田县汤峪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蓝田县玉山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陵县泾渭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长安区引镇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长安区东大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4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至县马召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至县楼观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县草堂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县蒋村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陵县泾渭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凤翔县长青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千阳县水沟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扶风县天度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陇县固关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凤县留凤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麟游县两亭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凤县凤州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泾阳县云阳镇</w:t>
            </w:r>
            <w:r>
              <w:rPr>
                <w:rFonts w:cs="宋体;SimSun"/>
                <w:b/>
                <w:kern w:val="0"/>
                <w:sz w:val="24"/>
              </w:rPr>
              <w:t>50</w:t>
            </w:r>
            <w:r>
              <w:rPr>
                <w:rFonts w:cs="宋体;SimSun"/>
                <w:b/>
                <w:kern w:val="0"/>
                <w:sz w:val="24"/>
              </w:rPr>
              <w:t>吨</w:t>
            </w:r>
            <w:r>
              <w:rPr>
                <w:rFonts w:cs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日生活垃圾转运站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泾阳县兴隆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淳化县润镇生活垃圾转运站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原县马额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乾县临平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乾县阳峪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礼泉县烟霞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礼泉县相虎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永寿县常宁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永寿县底角沟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永寿县仪井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彬县北极垃圾卫生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彬县新民垃圾卫生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长武县亭口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淳化县方里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淳化县官庄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武功县苏坊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旬邑县土桥镇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武功县长宁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临渭区韩家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临渭区桥南垃圾处理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临渭区秋池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临渭区阳郭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西区生活垃圾填埋场收转运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渭北新区生活垃圾收集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卤阳湖新区生活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华县城西生活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蒲城县城南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白水县许道河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富平县庄里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富平县留古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富平县美原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韩城市桑树坪垃圾卫生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3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1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韩城市芝川垃圾卫生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韩城市西庄垃圾卫生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华阴市西区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华县城东生活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华县金堆成生活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潼关县秦东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荔县许庄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荔县朝邑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荔县两宜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阳县北沟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澄城县交道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澄城县韦庄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澄城县赵庄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榆林市榆阳区麻黄梁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7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府谷县清水川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横山县赵石畔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靖边东坑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神木县店塔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神木县大柳塔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1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1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神木县锦界开发区垃圾处理场收转运体系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府谷县三道沟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1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1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横山石湾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横山县武镇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靖边县红墩界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靖边县杨桥畔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7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绥德县四十铺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米脂县龙镇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米脂县桃镇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吴堡县寇家塬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7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子洲县老君殿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子洲县马蹄沟无害化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7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石泉县池河垃圾卫生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旬阳县蜀河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旬阳县赵湾垃圾填埋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旬阳县神河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白河县茅坪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白河县仓上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子长县杨家园生活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甘泉县道镇生活垃圾无害化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甘泉县劳山生活垃圾无害化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富县茶坊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富县羊泉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富县张家湾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6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黄龙县白马滩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黄龙县三岔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丹凤县商镇生活垃圾转运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丹凤县竹林关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丹凤县峦庄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商州区黑龙口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洛市商州区白杨店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南县清油河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洛南县保安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商南县湘河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4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4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阳县高坝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72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2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山阳县宽坪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9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镇安县米粮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镇安县云盖寺垃圾处理场收转运体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45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柞水县凤凰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8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柞水县营盘垃圾处理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7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餐厨垃圾处理项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7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5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西安市餐厨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处理项目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垃圾收转运设施</w:t>
            </w:r>
          </w:p>
        </w:tc>
      </w:tr>
      <w:tr>
        <w:trPr>
          <w:trHeight w:val="5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增处理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处理方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运输能力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吨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估算投资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宝鸡市餐厨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咸阳市餐厨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1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3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渭南市餐厨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汉中市餐厨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6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180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安康市餐厨垃圾处理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2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 xml:space="preserve">345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2155" w:right="175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微软用户</dc:creator>
  <dc:description/>
  <cp:keywords/>
  <dc:language>en-US</dc:language>
  <cp:lastModifiedBy>Lenovo User</cp:lastModifiedBy>
  <cp:lastPrinted>2012-11-30T15:03:00Z</cp:lastPrinted>
  <dcterms:modified xsi:type="dcterms:W3CDTF">2012-12-19T02:06:00Z</dcterms:modified>
  <cp:revision>12</cp:revision>
  <dc:subject/>
  <dc:title>附表1</dc:title>
</cp:coreProperties>
</file>