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0" w:leader="none"/>
          <w:tab w:val="center" w:pos="4082" w:leader="none"/>
        </w:tabs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-9525</wp:posOffset>
                </wp:positionV>
                <wp:extent cx="3619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Style w:val="PageNumber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453.9pt;mso-wrap-distance-left:9.05pt;mso-wrap-distance-right:9.05pt;mso-wrap-distance-top:0pt;mso-wrap-distance-bottom:0pt;margin-top:-0.75pt;mso-position-vertical-relative:text;margin-left:-30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Style w:val="PageNumber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620" w:leader="none"/>
        </w:tabs>
        <w:jc w:val="left"/>
        <w:rPr>
          <w:rFonts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eastAsia="仿宋_GB2312"/>
          <w:b/>
          <w:color w:val="000000"/>
          <w:kern w:val="0"/>
          <w:sz w:val="24"/>
          <w:szCs w:val="30"/>
        </w:rPr>
        <w:t>附件：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"/>
        <w:gridCol w:w="1080"/>
        <w:gridCol w:w="1440"/>
        <w:gridCol w:w="1080"/>
        <w:gridCol w:w="1440"/>
        <w:gridCol w:w="1800"/>
        <w:gridCol w:w="3060"/>
        <w:gridCol w:w="1620"/>
      </w:tblGrid>
      <w:tr>
        <w:trPr>
          <w:tblHeader w:val="true"/>
          <w:trHeight w:val="705" w:hRule="atLeast"/>
        </w:trPr>
        <w:tc>
          <w:tcPr>
            <w:tcW w:w="1297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eastAsia="方正小标宋_GBK"/>
                <w:b/>
                <w:color w:val="000000"/>
                <w:kern w:val="0"/>
                <w:sz w:val="40"/>
                <w:szCs w:val="40"/>
              </w:rPr>
              <w:t>陕西省</w:t>
            </w:r>
            <w:r>
              <w:rPr>
                <w:rFonts w:eastAsia="方正小标宋_GBK" w:cs="宋体;SimSun"/>
                <w:b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cs="宋体;SimSun" w:eastAsia="方正小标宋_GBK"/>
                <w:b/>
                <w:color w:val="000000"/>
                <w:kern w:val="0"/>
                <w:sz w:val="40"/>
                <w:szCs w:val="40"/>
              </w:rPr>
              <w:t>年重要地质灾害隐患点一览表</w:t>
            </w:r>
          </w:p>
        </w:tc>
      </w:tr>
      <w:tr>
        <w:trPr>
          <w:tblHeader w:val="true"/>
          <w:trHeight w:val="52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政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灾点名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灾体规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危及对象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发展趋势预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应急防御措施</w:t>
            </w:r>
          </w:p>
        </w:tc>
      </w:tr>
      <w:tr>
        <w:trPr>
          <w:trHeight w:val="85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骊山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市临潼区骊山北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90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华清池及单位、住户共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43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起对滑坡体进行仪器监测，监测结果显示一直处于蠕动变形，裂缝每年变化，稳定性差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加强监测预警，雨季注意险情</w:t>
            </w:r>
          </w:p>
        </w:tc>
      </w:tr>
      <w:tr>
        <w:trPr>
          <w:trHeight w:val="109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椰柿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市长安区魏寨乡椰柿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900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45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80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82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间房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出现三条裂缝，雨季坡体泥流涌入屋院，局部蠕动变形，房屋开裂，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进行稳定性评价，欠稳定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填埋裂缝，修排水沟，加强监测预警</w:t>
            </w:r>
          </w:p>
        </w:tc>
      </w:tr>
      <w:tr>
        <w:trPr>
          <w:trHeight w:val="100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姜湾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蓝田县华胥镇姜湾村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土质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47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47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，财产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雨季缓慢推移，现住户房屋开裂倾斜，稳定性差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加强监测预警，雨季注意险情</w:t>
            </w:r>
          </w:p>
        </w:tc>
      </w:tr>
      <w:tr>
        <w:trPr>
          <w:trHeight w:val="103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三杨坡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安市灞桥区席王街道办三杨坡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土质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pacing w:val="-2"/>
                <w:kern w:val="0"/>
                <w:sz w:val="20"/>
                <w:szCs w:val="20"/>
              </w:rPr>
              <w:t>7504.8×10</w:t>
            </w:r>
            <w:r>
              <w:rPr>
                <w:rFonts w:cs="宋体;SimSun"/>
                <w:b/>
                <w:color w:val="000000"/>
                <w:spacing w:val="-2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spacing w:val="-2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spacing w:val="-2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威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，潜在经济损失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滑体后缘出现张拉裂缝，坡体上发育有落水洞且树木歪斜，房屋地面出现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7c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的裂缝。由降雨引起，局部有滑动危险，稳定性差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加强监测预警，雨季注意险情</w:t>
            </w:r>
          </w:p>
        </w:tc>
      </w:tr>
      <w:tr>
        <w:trPr>
          <w:trHeight w:val="73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簸箕山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宝鸡市金台区中山西路办事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3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个单位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63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前缘局部裂缝增大，稳定性差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加强监测预警，雨季注意险情</w:t>
            </w:r>
          </w:p>
        </w:tc>
      </w:tr>
      <w:tr>
        <w:trPr>
          <w:trHeight w:val="96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宝鸡中学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宝鸡市金台区西关街道办事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512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长青村、宝一中、铁路四总队，潜在经济损失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地面有裂缝，局部塌陷，局部稳定性差，地裂缝活动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加强监测预警，雨季注意险情</w:t>
            </w:r>
          </w:p>
        </w:tc>
      </w:tr>
      <w:tr>
        <w:trPr>
          <w:trHeight w:val="96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火烧滩村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太白县鹦鸽镇火烧滩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45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 xml:space="preserve"> 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威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12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地面有裂缝，局部稳定性差，地裂缝活动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工程治理，加强监测预警</w:t>
            </w:r>
          </w:p>
        </w:tc>
      </w:tr>
      <w:tr>
        <w:trPr>
          <w:trHeight w:val="97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32" w:after="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咸阳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-815975</wp:posOffset>
                      </wp:positionV>
                      <wp:extent cx="361950" cy="5764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Style w:val="PageNumber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53.9pt;mso-wrap-distance-left:9.05pt;mso-wrap-distance-right:9.05pt;mso-wrap-distance-top:0pt;mso-wrap-distance-bottom:0pt;margin-top:-64.25pt;mso-position-vertical-relative:text;margin-left:-34.8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Style w:val="PageNumber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坡北段崩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淳化县城关镇南新街西坡北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土崩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1.5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个单位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居民共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2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，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间房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该滑坡临空面大，坡体较陡，雨季局部垮塌，稳定性差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加强监测预警，雨季加强巡查</w:t>
            </w:r>
          </w:p>
        </w:tc>
      </w:tr>
      <w:tr>
        <w:trPr>
          <w:trHeight w:val="1631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下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彬县水帘乡下沟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12.5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威胁煤厂、公路、县城人工饮水管道、高压线及下沟村村民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余人安全。财产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村民修建公路，导致斜坡高陡，加之河水侵蚀，形成高陡临空面，后缘出现裂缝，稳定性差，危险性大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削坡减灾，完善排水设施，加强监测预警</w:t>
            </w:r>
          </w:p>
        </w:tc>
      </w:tr>
      <w:tr>
        <w:trPr>
          <w:trHeight w:val="1227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杨凌示范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除张崩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杨陵区揉谷乡除张村三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土崩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5.6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村民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，财产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66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该崩塌体临空面高陡，土体疏松，后缘发现裂缝，如遇强降水或地震等影响，已发生崩塌，稳定性差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地表排水，裂缝填埋，加强监测预警</w:t>
            </w:r>
          </w:p>
        </w:tc>
      </w:tr>
      <w:tr>
        <w:trPr>
          <w:trHeight w:val="112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桐峪泥石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潼关县桐峪镇桐峪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泥石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00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86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79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间房，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个单位及陇海铁路的安全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财产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滥采乱挖形成的废石弃碴沿出坡及沟谷随意堆放，严重堵塞河道，若遇较大降雨，易发生泥石流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加强雨情监测预警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里峪口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华县大明镇里峪口村里峪口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45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威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后缘出现裂缝，稳定性差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地表排水，裂缝填埋，加强监测预警</w:t>
            </w:r>
          </w:p>
        </w:tc>
      </w:tr>
      <w:tr>
        <w:trPr>
          <w:trHeight w:val="1611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北庄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渭南市临渭区大王乡北庄村三、四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52.8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威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12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，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2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间房屋，财产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973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，后缘出现裂缝，发生滑动。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月前缘出现锯齿状裂缝，毁坏房屋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间。近年前缘有小型锯齿状裂缝出现，稳定性差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地表排水，加强监测预警</w:t>
            </w:r>
          </w:p>
        </w:tc>
      </w:tr>
      <w:tr>
        <w:trPr>
          <w:trHeight w:val="85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32" w:after="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铜川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-815975</wp:posOffset>
                      </wp:positionV>
                      <wp:extent cx="361950" cy="5764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Style w:val="PageNumber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53.9pt;mso-wrap-distance-left:9.05pt;mso-wrap-distance-right:9.05pt;mso-wrap-distance-top:0pt;mso-wrap-distance-bottom:0pt;margin-top:-64.25pt;mso-position-vertical-relative:text;margin-left:-34.8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Style w:val="PageNumber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龟山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宜君县城关镇县委大楼西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60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县委等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个单位和村民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共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71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，财产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裂缝增多加宽，局部下错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0c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，稳定性差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地表排水，裂缝填埋，加强监测预警</w:t>
            </w:r>
          </w:p>
        </w:tc>
      </w:tr>
      <w:tr>
        <w:trPr>
          <w:trHeight w:val="111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二庄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延安市宝塔区南市办二庄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4.5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监所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7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，财产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余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滑坡体临空面大，后缘出现裂缝，局部有零星掉块，稳定性差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加强监测预警。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枣子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洛川县凤栖镇西沟枣子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75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7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，房屋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8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间、财产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后缘裂缝长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80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，房屋墙体倾斜，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进行稳定性评价，不稳定，裂缝逐年增大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险区住户逐步搬迁，搞好地表排水，加强监测预警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家山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子长县瓦窑堡镇黄家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82.9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县城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个单位和居民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，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7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、财产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2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蠕动变形，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窑洞大部分开裂变形，稳定性差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工程治理，加强监测预警</w:t>
            </w:r>
          </w:p>
        </w:tc>
      </w:tr>
      <w:tr>
        <w:trPr>
          <w:trHeight w:val="96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饲养厂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吴起县吴起镇胜利山社区饲养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05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4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孔窑，财产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滑坡体局部坡体下错，稳定性差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地表排水，裂缝填埋，加强监测预警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梁家湾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横山县横山镇梁家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岩质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20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居民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、窑洞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孔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坡体蠕动变形，常有石头滚落，稳定性差，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变化迹象不明显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加强监测预警，逐步搬迁住户</w:t>
            </w:r>
          </w:p>
        </w:tc>
      </w:tr>
      <w:tr>
        <w:trPr>
          <w:trHeight w:val="102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子洲县槐树岔乡西沟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42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村民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、小学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所共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92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孔窑洞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后缘裂缝长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0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，建筑物有不同程度变形开裂，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进行稳定性评价，欠稳定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及时填埋裂缝，搞好排水，加强监测预警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榆林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-815975</wp:posOffset>
                      </wp:positionV>
                      <wp:extent cx="361950" cy="5764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Style w:val="PageNumber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53.9pt;mso-wrap-distance-left:9.05pt;mso-wrap-distance-right:9.05pt;mso-wrap-distance-top:0pt;mso-wrap-distance-bottom:0pt;margin-top:-64.25pt;mso-position-vertical-relative:text;margin-left:-34.8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Style w:val="PageNumber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合流咀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米脂县龙镇镇合流咀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2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威胁龙镇中学师生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6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，校舍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孔，财产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坡体坡度大，坡面排水不畅，削坡取土，植被覆盖较差，破坏了边坡稳定性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做好排水，加强监测预警</w:t>
            </w:r>
          </w:p>
        </w:tc>
      </w:tr>
      <w:tr>
        <w:trPr>
          <w:trHeight w:val="124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阳山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略阳县两河口镇阳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20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两河口镇政府、医院、学校，财产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暴雨或连阴雨诱发，中后部发生推移式变形，中前部发生牵引式变形破坏。滑坡处于渐进变形阶段，暴雨或在连阴雨可导致整体滑动，稳定性差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加强监测预警</w:t>
            </w:r>
          </w:p>
        </w:tc>
      </w:tr>
      <w:tr>
        <w:trPr>
          <w:trHeight w:val="100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大滩中心小学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留坝县城关镇大滩村中心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5.7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和学校师生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6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，房屋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间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局部出现裂缝、垮塌、下错，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进行稳定性评价，欠稳定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,200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局部滑塌，目前稳定性差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做好坡面排水，加强监测预警</w:t>
            </w:r>
          </w:p>
        </w:tc>
      </w:tr>
      <w:tr>
        <w:trPr>
          <w:trHeight w:val="154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街后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城固县小河镇街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3.1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镇机关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个，学校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所，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53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，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7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间房屋；农户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，人口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403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，房屋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573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间，旱地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亩。财产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为开挖坡脚过陡过高，长期降雨使坡面土体饱水，土体与基岩接触面润滑，抗剪力下降。据稳定性评价资料，该滑坡体稳定性差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加强监测预警</w:t>
            </w:r>
          </w:p>
        </w:tc>
      </w:tr>
      <w:tr>
        <w:trPr>
          <w:trHeight w:val="112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寺沟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汉中市汉台区武乡镇共力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14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威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30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稳定性差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目前处于蠕变阶段，遇大雨有滑动趋势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工程治理，加强监测预警</w:t>
            </w:r>
          </w:p>
        </w:tc>
      </w:tr>
      <w:tr>
        <w:trPr>
          <w:trHeight w:val="127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黄家沟泥石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佛坪县袁家庄镇黄家湾村黄家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泥石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2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威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目前处于活跃间歇期，威胁人口多，危害性重大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工程治理，加强监测预警</w:t>
            </w:r>
          </w:p>
        </w:tc>
      </w:tr>
      <w:tr>
        <w:trPr>
          <w:trHeight w:val="70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安康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-815975</wp:posOffset>
                      </wp:positionV>
                      <wp:extent cx="361950" cy="57645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Style w:val="PageNumber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53.9pt;mso-wrap-distance-left:9.05pt;mso-wrap-distance-right:9.05pt;mso-wrap-distance-top:0pt;mso-wrap-distance-bottom:0pt;margin-top:-64.25pt;mso-position-vertical-relative:text;margin-left:-34.8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Style w:val="PageNumber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宁陕小学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宁陕县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10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767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431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财产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大强度降水使滑坡出现滑塌和滚石等灾害，稳定性较差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做好坡面排水，加强监测预警</w:t>
            </w:r>
          </w:p>
        </w:tc>
      </w:tr>
      <w:tr>
        <w:trPr>
          <w:trHeight w:val="118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紫阳一中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紫阳县一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7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县一中等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家单位和居民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共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431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间房及紫府路、渝紫路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稳定性差。如遇大雨或连阴雨，可能发生滑动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工程治理，加强监测预警</w:t>
            </w:r>
          </w:p>
        </w:tc>
      </w:tr>
      <w:tr>
        <w:trPr>
          <w:trHeight w:val="87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牛蹄小学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安康市汉滨区牛蹄乡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2.6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师生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余人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前缘和坡面局部出现滑塌，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进行稳定性评价，不稳定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,2008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累计位移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53c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“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7.1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滑动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5c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工程治理，加强监测预警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白河一中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白河县城一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6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，财产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局部出现滑塌，稳定性差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目前处于蠕变阶段，遇大雨有滑动趋势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禁止坡体再建，汛期加强监测预警</w:t>
            </w:r>
          </w:p>
        </w:tc>
      </w:tr>
      <w:tr>
        <w:trPr>
          <w:trHeight w:val="97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大陡坡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平利县八仙镇狮坪村二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2.4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威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45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稳定性差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目前处于蠕变阶段，遇大雨有滑动趋势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工程治理，加强监测预警</w:t>
            </w:r>
          </w:p>
        </w:tc>
      </w:tr>
      <w:tr>
        <w:trPr>
          <w:trHeight w:val="106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大台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商南县梁家湾镇梁家湾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6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8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间房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稳定性差。如遇大雨或连阴雨，可能发生滑动，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变化迹象不明显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工程治理，加强监测预警</w:t>
            </w:r>
          </w:p>
        </w:tc>
      </w:tr>
      <w:tr>
        <w:trPr>
          <w:trHeight w:val="105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西城社区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镇安县永乐镇西城社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7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个单位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,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所学校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,100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，财产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岩石风化破碎严重，松散堆积物较多，人类工程活动剧烈，发展趋势局部不稳定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做好排水，加强监测预警</w:t>
            </w:r>
          </w:p>
        </w:tc>
      </w:tr>
      <w:tr>
        <w:trPr>
          <w:trHeight w:val="96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20" w:after="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商洛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-815975</wp:posOffset>
                      </wp:positionV>
                      <wp:extent cx="361950" cy="57645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Style w:val="PageNumber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453.9pt;mso-wrap-distance-left:9.05pt;mso-wrap-distance-right:9.05pt;mso-wrap-distance-top:0pt;mso-wrap-distance-bottom:0pt;margin-top:-64.25pt;mso-position-vertical-relative:text;margin-left:-34.8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Style w:val="PageNumber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二峪河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商洛市商州区黑山镇二峪河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00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二峪河村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47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，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由于过去采煤造成村域内边坡失稳，又由于基岩体产状与坡向一致，层面结构易成软弱界面，致使堆积坡体下滑。多次蠕动下滑，坡体临空面较大，稳定性较差，危险性大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加强监测预警</w:t>
            </w:r>
          </w:p>
        </w:tc>
      </w:tr>
      <w:tr>
        <w:trPr>
          <w:trHeight w:val="960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官山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山阳县高坝镇官山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堆积层滑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30×1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威胁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人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稳定性差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处于蠕变阶段，遇大雨有滑动趋势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工程治理，加强监测预警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880" w:leader="none"/>
          <w:tab w:val="center" w:pos="4082" w:leader="none"/>
        </w:tabs>
        <w:spacing w:lineRule="auto" w:line="36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sectPr>
          <w:type w:val="nextPage"/>
          <w:pgSz w:orient="landscape" w:w="16838" w:h="11906"/>
          <w:pgMar w:left="2155" w:right="1758" w:gutter="0" w:header="0" w:top="1418" w:footer="0" w:bottom="1418"/>
          <w:pgNumType w:start="7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80" w:leader="none"/>
          <w:tab w:val="center" w:pos="4082" w:leader="none"/>
        </w:tabs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5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主题词：</w:t>
      </w:r>
      <w:r>
        <w:rPr>
          <w:rFonts w:eastAsia="方正小标宋_GBK"/>
          <w:b/>
          <w:sz w:val="30"/>
          <w:szCs w:val="30"/>
        </w:rPr>
        <w:t>经济管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_GBK"/>
          <w:b/>
          <w:sz w:val="30"/>
          <w:szCs w:val="30"/>
        </w:rPr>
        <w:t>土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_GBK"/>
          <w:b/>
          <w:sz w:val="30"/>
          <w:szCs w:val="30"/>
        </w:rPr>
        <w:t>灾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方正小标宋_GBK"/>
          <w:b/>
          <w:sz w:val="30"/>
          <w:szCs w:val="30"/>
        </w:rPr>
        <w:t>通知</w:t>
      </w:r>
    </w:p>
    <w:p>
      <w:pPr>
        <w:pStyle w:val="Normal"/>
        <w:spacing w:lineRule="exact" w:line="594"/>
        <w:ind w:firstLine="298"/>
        <w:rPr>
          <w:rFonts w:eastAsia="仿宋_GB2312"/>
          <w:b/>
          <w:b/>
          <w:spacing w:val="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159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2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pacing w:val="6"/>
          <w:sz w:val="30"/>
          <w:szCs w:val="30"/>
        </w:rPr>
        <w:t>抄送：国土资源部。</w:t>
      </w:r>
    </w:p>
    <w:p>
      <w:pPr>
        <w:pStyle w:val="Normal"/>
        <w:spacing w:lineRule="exact" w:line="594"/>
        <w:ind w:firstLine="1253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  <w:t>省委各部门，省人大常委会办公厅，省政协办公厅，</w:t>
      </w:r>
    </w:p>
    <w:p>
      <w:pPr>
        <w:pStyle w:val="Normal"/>
        <w:spacing w:lineRule="exact" w:line="594"/>
        <w:ind w:firstLine="1253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  <w:t>省军区。</w:t>
      </w:r>
    </w:p>
    <w:p>
      <w:pPr>
        <w:pStyle w:val="Normal"/>
        <w:spacing w:lineRule="exact" w:line="594"/>
        <w:ind w:firstLine="1253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  <w:t>省法院，省检察院，各人民团体，各新闻单位。</w:t>
      </w:r>
    </w:p>
    <w:p>
      <w:pPr>
        <w:pStyle w:val="Normal"/>
        <w:spacing w:lineRule="exact" w:line="594"/>
        <w:ind w:firstLine="1253"/>
        <w:rPr>
          <w:rFonts w:eastAsia="仿宋_GB2312"/>
          <w:b/>
          <w:b/>
          <w:spacing w:val="6"/>
          <w:sz w:val="30"/>
          <w:szCs w:val="30"/>
        </w:rPr>
      </w:pPr>
      <w:r>
        <w:rPr>
          <w:rFonts w:eastAsia="仿宋_GB2312"/>
          <w:b/>
          <w:spacing w:val="6"/>
          <w:sz w:val="30"/>
          <w:szCs w:val="30"/>
        </w:rPr>
        <w:t>国务院各部门驻陕单位。</w:t>
      </w:r>
    </w:p>
    <w:p>
      <w:pPr>
        <w:pStyle w:val="Normal"/>
        <w:spacing w:lineRule="exact" w:line="594"/>
        <w:ind w:firstLine="298"/>
        <w:rPr>
          <w:rFonts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1pt" to="442.9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pacing w:val="6"/>
          <w:sz w:val="30"/>
          <w:szCs w:val="30"/>
        </w:rPr>
        <w:t>陕西省人民政府办公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rFonts w:eastAsia="仿宋_GB2312"/>
          <w:b/>
          <w:spacing w:val="6"/>
          <w:sz w:val="30"/>
          <w:szCs w:val="30"/>
        </w:rPr>
        <w:t>20</w:t>
      </w:r>
      <w:r>
        <w:rPr>
          <w:rFonts w:eastAsia="仿宋_GB2312"/>
          <w:b/>
          <w:spacing w:val="6"/>
          <w:sz w:val="30"/>
          <w:szCs w:val="30"/>
        </w:rPr>
        <w:t>12</w:t>
      </w:r>
      <w:r>
        <w:rPr>
          <w:rFonts w:eastAsia="仿宋_GB2312"/>
          <w:b/>
          <w:spacing w:val="6"/>
          <w:sz w:val="30"/>
          <w:szCs w:val="30"/>
        </w:rPr>
        <w:t>年</w:t>
      </w:r>
      <w:r>
        <w:rPr>
          <w:rFonts w:eastAsia="仿宋_GB2312"/>
          <w:b/>
          <w:spacing w:val="6"/>
          <w:sz w:val="30"/>
          <w:szCs w:val="30"/>
        </w:rPr>
        <w:t>4</w:t>
      </w:r>
      <w:r>
        <w:rPr>
          <w:rFonts w:eastAsia="仿宋_GB2312"/>
          <w:b/>
          <w:spacing w:val="6"/>
          <w:sz w:val="30"/>
          <w:szCs w:val="30"/>
        </w:rPr>
        <w:t>月</w:t>
      </w:r>
      <w:r>
        <w:rPr>
          <w:rFonts w:eastAsia="仿宋_GB2312"/>
          <w:b/>
          <w:spacing w:val="6"/>
          <w:sz w:val="30"/>
          <w:szCs w:val="30"/>
        </w:rPr>
        <w:t>5</w:t>
      </w:r>
      <w:r>
        <w:rPr>
          <w:rFonts w:eastAsia="仿宋_GB2312"/>
          <w:b/>
          <w:spacing w:val="6"/>
          <w:sz w:val="30"/>
          <w:szCs w:val="30"/>
        </w:rPr>
        <w:t>日印发</w:t>
      </w:r>
    </w:p>
    <w:p>
      <w:pPr>
        <w:pStyle w:val="Normal"/>
        <w:spacing w:lineRule="exact" w:line="594"/>
        <w:ind w:firstLine="6626"/>
        <w:rPr/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8pt" to="442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00050</wp:posOffset>
                </wp:positionV>
                <wp:extent cx="800100" cy="396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1.5pt;width:62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共印</w:t>
      </w:r>
      <w:r>
        <w:rPr>
          <w:b/>
          <w:sz w:val="24"/>
        </w:rPr>
        <w:t>1745</w:t>
      </w:r>
      <w:r>
        <w:rPr>
          <w:b/>
          <w:sz w:val="24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5619750" cy="514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Style w:val="PageNumber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5pt;height:40.5pt;mso-wrap-distance-left:9.05pt;mso-wrap-distance-right:9.05pt;mso-wrap-distance-top:0pt;mso-wrap-distance-bottom:0pt;margin-top:30.75pt;mso-position-vertical-relative:text;margin-left:-0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Style w:val="PageNumber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015" cy="20764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6.35pt;mso-wrap-distance-left:0pt;mso-wrap-distance-right:0pt;mso-wrap-distance-top:0pt;mso-wrap-distance-bottom:0pt;margin-top:0.05pt;mso-position-vertical-relative:text;margin-left:35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" w:hAnsi="仿宋_GB2312" w:eastAsia="楷体_GB2312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ˎ̥;Times New Roman"/>
      <w:color w:val="666666"/>
      <w:kern w:val="0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1CharCharCharChar">
    <w:name w:val=" Char Char Char1 Char Char Char Char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3:00Z</dcterms:created>
  <dc:creator>user</dc:creator>
  <dc:description/>
  <cp:keywords/>
  <dc:language>en-US</dc:language>
  <cp:lastModifiedBy>微软用户</cp:lastModifiedBy>
  <cp:lastPrinted>2012-04-09T09:53:00Z</cp:lastPrinted>
  <dcterms:modified xsi:type="dcterms:W3CDTF">2012-04-09T01:57:00Z</dcterms:modified>
  <cp:revision>454</cp:revision>
  <dc:subject/>
  <dc:title/>
</cp:coreProperties>
</file>