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/>
          <w:b/>
          <w:b/>
          <w:spacing w:val="6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0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度陕西省政府网站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绩效评估第三方评估指标（一）</w:t>
      </w:r>
    </w:p>
    <w:p>
      <w:pPr>
        <w:pStyle w:val="Normal"/>
        <w:spacing w:lineRule="exact" w:line="594"/>
        <w:jc w:val="center"/>
        <w:rPr/>
      </w:pPr>
      <w:r>
        <w:rPr>
          <w:rFonts w:eastAsia="楷体_GB2312" w:cs="宋体;SimSun" w:ascii="Times New Roman" w:hAnsi="Times New Roman"/>
          <w:b/>
          <w:sz w:val="30"/>
          <w:szCs w:val="30"/>
        </w:rPr>
        <w:t>——</w:t>
      </w:r>
      <w:r>
        <w:rPr/>
        <w:t>省级部门网站评估指标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9"/>
        <w:gridCol w:w="1559"/>
        <w:gridCol w:w="5522"/>
      </w:tblGrid>
      <w:tr>
        <w:trPr>
          <w:trHeight w:val="28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一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三级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标说明</w:t>
            </w:r>
          </w:p>
        </w:tc>
      </w:tr>
      <w:tr>
        <w:trPr>
          <w:trHeight w:val="2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政府信息公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主动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概况信息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领导信息、机构信息等概况的介绍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法规文件及解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国家法律法规、地方规章或规范性文件等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规划计划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单位的工作计划、专项规划及其执行情况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统计信息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本单位年度相关统计信息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财政预算决算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布本单位财政预算及使用情况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行政收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单位行政事业性收费项目、收费依据及收费标准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政府采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单位政府采购信息，包括招标及中标信息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重大项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单位重大项目的基本情况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应急管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单位应急管理工作相关内容，包括应急预案、应急知识等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社会公益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社会公益相关信息，包括医疗，救助等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监督检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与本单位相关的公共卫生、安全生产、环境保护等监督信息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人事信息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本单位人事任免信息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依申请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建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依申请公开栏目是否建立，能够实现在线受理，渠道层级设计合理，无需经过多次点击或选择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依申请公开指南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依申请公开栏目的使用指南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受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现在线受理依申请公开信息并予以回复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法规文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及时更新本单位相关的国家法律法规、地方规章或规范性文件、政策解读等信息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规划计划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单位的工作计划、专项规划及其执行情况的年度更新量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统计信息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单位业务相关统计信息的年度更新量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政府采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单位政府采购信息，包括招标及中标信息的年度更新量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重大项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单位重大项目的名称、简介、投资规模、工期及其进展情况的年度更新量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人事信息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及时更新本单位的人事任免信息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规范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公开目录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本单位信息公开目录。目录能够直接链接到信息内容。目录内容更新情况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公开规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有信息公开规定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公开指南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有信息公开指南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公开年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公开年度报告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监督保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有监督保障机制。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信息检索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有便捷的信息检索功能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网上办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上办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办事指南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上公布相关业务的办事指南，受理机构等信息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表格下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是否能实现表格的在线下载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查询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业务事项的在线查询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申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业务事项的网上申报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结果公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服务事项办理的结果公示。</w:t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上办事</w:t>
            </w:r>
          </w:p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规范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全流程</w:t>
            </w:r>
          </w:p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服务事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规范网上办事指南、表格下载、网上咨询、网上申请、结果反馈，办事服务事项。</w:t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人性化</w:t>
            </w:r>
          </w:p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服务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场景导航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对热点服务通过模拟情境表现，能够快速定位并及时到达（获取）目标信息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政民互动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众参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咨询投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上有咨询、投诉渠道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对咨询或投诉的问题及时解答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咨询投诉答复量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交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是否设有在线交流频道，开展在线交流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互动数量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意见征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上有民意征集相关渠道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征集质量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领导信箱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行政领导信箱公布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对信箱所反映的内容及时予以回复。</w:t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答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咨询投诉</w:t>
            </w:r>
          </w:p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答复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咨询投诉的总事件参与答复数。</w:t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交流</w:t>
            </w:r>
          </w:p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答复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交流的总事件参与答复数。</w:t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意见征集</w:t>
            </w:r>
          </w:p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答复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意见征集的总事件参与答复数。</w:t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领导信箱</w:t>
            </w:r>
          </w:p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答复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领导信箱的总事件参与答复数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便捷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的种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在线互动渠道数量。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种类的</w:t>
            </w:r>
          </w:p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有效性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全年使用情况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便捷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有效性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内容维护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行业新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行业新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行业相关新闻报道。</w:t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行业新闻年度</w:t>
            </w:r>
          </w:p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更新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行业相关新闻报道的年度更新量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工作动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工作动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本单位工作动态、领导活动等相关新闻报道。</w:t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工作动态年度</w:t>
            </w:r>
          </w:p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更新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本单位工作动态、领导活动等相关新闻报道年度更新量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留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留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互动栏目数据的整理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网站建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页面设计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美观大方，简洁庄重，体现政府网站共性与地方特色的统一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设计风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界面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图片风格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首页规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首页设计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辅助功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域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域名规范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名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名称规范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链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友情链接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舆论解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社会舆论的解释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特色栏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反映单位特点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运行维护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漏洞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无安全漏洞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五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防攻击、防篡改、防瘫痪、防泄密、防病毒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安全事件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全年发生安全事件情况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响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首页响应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响应时间在国家标准范围内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内容页响应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响应时间在国家标准范围内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可用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首页访问有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首页访问无效次数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ind w:firstLine="643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50:00Z</dcterms:created>
  <dc:creator>USER</dc:creator>
  <dc:description/>
  <cp:keywords/>
  <dc:language>en-US</dc:language>
  <cp:lastModifiedBy>vivi</cp:lastModifiedBy>
  <cp:lastPrinted>2010-12-15T11:32:00Z</cp:lastPrinted>
  <dcterms:modified xsi:type="dcterms:W3CDTF">2010-12-29T01:21:00Z</dcterms:modified>
  <cp:revision>4</cp:revision>
  <dc:subject/>
  <dc:title>2010年度全省政府网站绩效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