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《陕西省关于促进自主创新成果产业化</w:t>
      </w:r>
    </w:p>
    <w:p>
      <w:pPr>
        <w:pStyle w:val="Normal"/>
        <w:jc w:val="center"/>
        <w:rPr/>
      </w:pPr>
      <w:r>
        <w:rPr/>
        <w:t>若干政策的实施意见》主要工作任务分工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3"/>
        <w:gridCol w:w="4173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任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与单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增强企业自主创新意识，营造自主创新的良好氛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科技厅、省教育厅、省工业和信息化厅、省知识产权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技术创新工程，鼓励企业增强自主创新成果产业化能力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科技厅、省财政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高技术产业化八大工程，重点推进四大优势领域自主创新成果产业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工业和信息化厅、省科技厅、省财政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实落实各项税收扶持政策，鼓励企业自主创新和开展产业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国税局、省地税局、省财政厅、省科技厅、省发展改革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分发挥工研院的转化平台作用，引导自主创新成果向企业转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科技厅、省工业和信息化厅、省教育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立自主创新成果发布机制，加快国防创新成果的民用转化和产业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科技厅、省知识产权局、省工业和信息化厅、省发展改革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标准化战略，鼓励企业将自主创新成果转化为技术标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工业和信息化厅、省发展改革委、省科技厅、省知识产权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鼓励具备实力的自主创新型企业“走出去”，提高企业国际竞争力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商务厅、省发展改革委、人行西安分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大政府投入力度，提高财政资金使用效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财政厅、省发展改革委、省科技厅、省工业和信息化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3"/>
                <w:kern w:val="0"/>
              </w:rPr>
              <w:t>加快发展创业风险投资，完善创业投融资机</w:t>
            </w:r>
            <w:r>
              <w:rPr>
                <w:b/>
                <w:spacing w:val="7"/>
                <w:w w:val="93"/>
                <w:kern w:val="0"/>
              </w:rPr>
              <w:t>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财政厅、人行西安分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3"/>
                <w:kern w:val="0"/>
              </w:rPr>
              <w:t>积极开展金融创新与合作，加大金融支持力</w:t>
            </w:r>
            <w:r>
              <w:rPr>
                <w:b/>
                <w:spacing w:val="7"/>
                <w:w w:val="93"/>
                <w:kern w:val="0"/>
              </w:rPr>
              <w:t>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行西安分行、省金融办、省发展改革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筹科技资源，构建产学研合作新体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科技厅、省发展改革委、省工业和信息化厅、省教育厅、省人力资源和社会保障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立知识产权交易市场，健全自主创新成果产业化中介服务体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知识产权局、省科技厅、省发展改革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合“百人计划”，积极培育和引进自主创新成果产业化人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人力资源和社会保障厅、省科技厅、省发展改革委、省教育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大立法和执法力度，为促进自主创新成果产业化提供法律保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发展改革委、省科技厅、省法制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强自主创新产业规划引导，促进高新技术产业的集群化发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省发展改革委、省工业和信息化厅、省科技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实做好组织协调工作，保障各项政策落实到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领导小组成员单位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参与单位中排在首位的为牵头单位</w:t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4:00Z</dcterms:created>
  <dc:creator>xjghost</dc:creator>
  <dc:description/>
  <cp:keywords/>
  <dc:language>en-US</dc:language>
  <cp:lastModifiedBy>xjghost</cp:lastModifiedBy>
  <cp:lastPrinted>2010-01-18T10:59:00Z</cp:lastPrinted>
  <dcterms:modified xsi:type="dcterms:W3CDTF">2010-01-18T09:17:00Z</dcterms:modified>
  <cp:revision>2</cp:revision>
  <dc:subject/>
  <dc:title>附件：</dc:title>
</cp:coreProperties>
</file>