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71120</wp:posOffset>
                </wp:positionV>
                <wp:extent cx="1496695" cy="502920"/>
                <wp:effectExtent l="304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6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.05pt;margin-top:-5.65pt;width:117.8pt;height:39.5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54" w:right="454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陕西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化学需氧量工程减排一览表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4"/>
        <w:gridCol w:w="3780"/>
        <w:gridCol w:w="2626"/>
        <w:gridCol w:w="1080"/>
        <w:gridCol w:w="1440"/>
        <w:gridCol w:w="1192"/>
        <w:gridCol w:w="16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减排量（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吨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奥辉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碱回收、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北方惠安化学工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制棉废水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眉坞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户县长城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西郊造纸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水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惠强纸业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水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强宇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水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和泰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水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新佳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秦岭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银桥生物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邦琪制油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龙箱板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.6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龙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4.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市十里铺污水处理厂二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县污水处理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污水处理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阳县污水处理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门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回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集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西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钢管钢绳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方纺织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原世纪明大果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佑果蔬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乳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华乳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县海升果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达果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安果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.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源果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兴果汁厂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.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鼎盛果汁厂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包集团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堆城钼业公司污水处理工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平中鲁果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三合武家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三合保来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富瑞纸业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秦星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残联东兴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康钰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五洋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558165</wp:posOffset>
                      </wp:positionV>
                      <wp:extent cx="1496695" cy="502920"/>
                      <wp:effectExtent l="304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9pt;margin-top:43.9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永丰利亚造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恒兴果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荔县高明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荔安盛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荔县南七纸业集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荔新关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荔县白村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301625</wp:posOffset>
                      </wp:positionV>
                      <wp:extent cx="1496695" cy="502920"/>
                      <wp:effectExtent l="304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6.75pt;margin-top:23.7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城县冯原造纸集团新辉纸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城鹏程工贸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废水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排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唐韩城发电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生产废水回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水安德利果蔬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深度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高迪尔天然饮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山煤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容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转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4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家沟煤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狱区生活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转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石节煤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绿想集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废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祥云实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废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耀污水处理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生活污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坪炼油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含水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.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9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北采油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.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长采油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.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北采油厂马鞍山联合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起采油二厂石百万联合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起采油一厂三集油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采油厂寨子洼集油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庆采油厂吴起百二联合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回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元化工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飞机工业（集团）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汉中南化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维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转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县玉虎化工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江药业集团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治理改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市江南城市污水处理厂一期工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设施正常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结转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减排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滨区恒丰纸业包装有限责任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成污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滨区永林再生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成污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阴县浩鑫生物化工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成污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阳县湘贵锰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成污水处理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企业污水处理工程预计实现化学需氧量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8:00Z</dcterms:created>
  <dc:creator>ICBC</dc:creator>
  <dc:description/>
  <cp:keywords/>
  <dc:language>en-US</dc:language>
  <cp:lastModifiedBy>ICBC</cp:lastModifiedBy>
  <dcterms:modified xsi:type="dcterms:W3CDTF">2008-05-05T03:29:00Z</dcterms:modified>
  <cp:revision>2</cp:revision>
  <dc:subject/>
  <dc:title/>
</cp:coreProperties>
</file>