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735</wp:posOffset>
                </wp:positionH>
                <wp:positionV relativeFrom="paragraph">
                  <wp:posOffset>298450</wp:posOffset>
                </wp:positionV>
                <wp:extent cx="1496695" cy="502920"/>
                <wp:effectExtent l="304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6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54" w:right="45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3.05pt;margin-top:23.45pt;width:117.8pt;height:39.5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454" w:right="454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化学需氧量产业结构调整减排一览表</w:t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8"/>
        <w:gridCol w:w="3255"/>
        <w:gridCol w:w="2520"/>
        <w:gridCol w:w="1266"/>
        <w:gridCol w:w="1447"/>
        <w:gridCol w:w="1260"/>
        <w:gridCol w:w="1988"/>
      </w:tblGrid>
      <w:tr>
        <w:trPr>
          <w:trHeight w:val="6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规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减排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（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唐纸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兴纸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河纸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兰心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户县天丰包装材料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银泉纸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央红星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三桥棉浆板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央红星造纸厂西凹里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未央区后围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包装材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未央区和平涂布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兄弟纸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悦实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康美纸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市周至县三兴印染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市周至县金华印染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至秦岭印染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邦生物工程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产皂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恒安工贸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伟杰印染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染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眉县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化学浆生产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537.77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同洲科技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鸡赫源木糖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鸡市康裕化工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东岭公司机械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鸡市方通纸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丰纸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化学浆生产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仓区联合有色金属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仓区秦龙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鸡市有礼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仓区钓渭南村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仓区新达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鸡市洪达包装材料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仓区新联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仓区阳平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渭滨区高家村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岐山县天德纸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转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.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岐山第二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中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翔兴翔纸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化学浆生产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682625</wp:posOffset>
                      </wp:positionV>
                      <wp:extent cx="1496695" cy="502920"/>
                      <wp:effectExtent l="304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965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left="454" w:righ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15pt;margin-top:53.7pt;width:117.8pt;height:39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54" w:right="45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翔县北务电石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翔县凤达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翔县虢王镇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阳县雪山水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阳县磷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县东南纸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闭化学浆生产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1415</wp:posOffset>
                      </wp:positionH>
                      <wp:positionV relativeFrom="paragraph">
                        <wp:posOffset>297815</wp:posOffset>
                      </wp:positionV>
                      <wp:extent cx="1496695" cy="502920"/>
                      <wp:effectExtent l="304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965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left="454" w:righ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1.45pt;margin-top:23.4pt;width:117.8pt;height:39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54" w:right="45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印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成焦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程秦光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木福利化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头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纸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平市正华纸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晨晖纸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雪龙纸业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川纸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奥荣纸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伦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阴市五方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安康宏达纸业包装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.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汉滨区春滋工贸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石泉诚信生物化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阳县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皋县官元张攀珍个体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运通工贸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旬阳县兰德生物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河亿兆黄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固县柳林化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吨水解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城固县石羊寺化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吨水解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固县宝山植物化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吨水解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固县皂素企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县皂素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乡宏威植物技术发展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吨皂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固县谢家井造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吨鞭炮卷筒用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勉县杜勇军再生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吨低档民用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强八一铜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吨粗铅生产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D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未核认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山阳县金川封幸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吨皂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商南县秦东生化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安博龙化工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阳雪域黄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企业产业结构调整实现化学需氧量减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26:00Z</dcterms:created>
  <dc:creator>ICBC</dc:creator>
  <dc:description/>
  <cp:keywords/>
  <dc:language>en-US</dc:language>
  <cp:lastModifiedBy>ICBC</cp:lastModifiedBy>
  <dcterms:modified xsi:type="dcterms:W3CDTF">2008-05-05T03:27:00Z</dcterms:modified>
  <cp:revision>2</cp:revision>
  <dc:subject/>
  <dc:title/>
</cp:coreProperties>
</file>