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5380</wp:posOffset>
                </wp:positionH>
                <wp:positionV relativeFrom="paragraph">
                  <wp:posOffset>449580</wp:posOffset>
                </wp:positionV>
                <wp:extent cx="1496695" cy="502920"/>
                <wp:effectExtent l="304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6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9.4pt;margin-top:35.35pt;width:117.8pt;height:39.5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54" w:right="454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城镇生活污水处理设施化学需氧量减排一览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4"/>
        <w:gridCol w:w="3126"/>
        <w:gridCol w:w="1074"/>
        <w:gridCol w:w="1266"/>
        <w:gridCol w:w="1800"/>
        <w:gridCol w:w="1620"/>
        <w:gridCol w:w="1260"/>
        <w:gridCol w:w="1440"/>
      </w:tblGrid>
      <w:tr>
        <w:trPr>
          <w:trHeight w:val="6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（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规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预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第四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市第三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转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市临潼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安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市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转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工业大学长安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联合培训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现代学院滦镇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十里铺污水处理厂二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6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3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仓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阳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麟游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白县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咸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郊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郊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水回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乾县城市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平市城市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川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建管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转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凌示范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网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转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网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转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界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经济开发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市区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木县城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边县城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市污水处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以上污水处置设施工程预计实现化学需氧量减</w:t>
            </w:r>
            <w:r>
              <w:rPr>
                <w:kern w:val="0"/>
                <w:szCs w:val="21"/>
              </w:rPr>
              <w:t>1.43</w:t>
            </w:r>
            <w:r>
              <w:rPr>
                <w:kern w:val="0"/>
                <w:szCs w:val="21"/>
              </w:rPr>
              <w:t>万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4:00Z</dcterms:created>
  <dc:creator>ICBC</dc:creator>
  <dc:description/>
  <cp:keywords/>
  <dc:language>en-US</dc:language>
  <cp:lastModifiedBy>ICBC</cp:lastModifiedBy>
  <dcterms:modified xsi:type="dcterms:W3CDTF">2008-05-05T03:25:00Z</dcterms:modified>
  <cp:revision>2</cp:revision>
  <dc:subject/>
  <dc:title/>
</cp:coreProperties>
</file>