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陕西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非电工程减排项目一览</w:t>
      </w:r>
      <w:r>
        <w:rPr/>
        <w:t>表</w:t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38"/>
        <w:gridCol w:w="3317"/>
        <w:gridCol w:w="3193"/>
        <w:gridCol w:w="2160"/>
        <w:gridCol w:w="2806"/>
      </w:tblGrid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内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完成时间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预计减排量（吨）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万里焦化有限责任公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脱硫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城黑猫焦化公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气脱硫工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河煤化工集团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流化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渭南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堆城钼业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硫废气回收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乡县精诚化工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气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汉中钢铁集团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煤气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汉中南化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江药业集团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气碱液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卷烟总厂汉中分厂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气碱液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7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洋县玉虎化工有限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锅炉烟气脱硫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中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略阳金远矿业横现河分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焙砂尾气制酸技改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阜丰生物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化床锅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门纸业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化床锅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鸡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东岭锌业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冶炼废气治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8.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惠强纸业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固硫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5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蔡伦造纸厂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固硫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奥辉造纸厂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固硫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6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5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00405</wp:posOffset>
                      </wp:positionH>
                      <wp:positionV relativeFrom="paragraph">
                        <wp:posOffset>514350</wp:posOffset>
                      </wp:positionV>
                      <wp:extent cx="1496695" cy="502920"/>
                      <wp:effectExtent l="304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496520" cy="50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left="454" w:right="4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55.15pt;margin-top:40.45pt;width:117.8pt;height:39.5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left="454" w:right="454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发动机公司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固硫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市金元化工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6.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江华化工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康东海钒业有限责任公司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9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7</w:t>
            </w:r>
          </w:p>
        </w:tc>
      </w:tr>
      <w:tr>
        <w:trPr>
          <w:trHeight w:val="185" w:hRule="atLeast"/>
        </w:trPr>
        <w:tc>
          <w:tcPr>
            <w:tcW w:w="130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非电企业废气共成预计实现二氧化硫减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3:21:00Z</dcterms:created>
  <dc:creator>ICBC</dc:creator>
  <dc:description/>
  <cp:keywords/>
  <dc:language>en-US</dc:language>
  <cp:lastModifiedBy>ICBC</cp:lastModifiedBy>
  <dcterms:modified xsi:type="dcterms:W3CDTF">2008-05-05T03:22:00Z</dcterms:modified>
  <cp:revision>2</cp:revision>
  <dc:subject/>
  <dc:title/>
</cp:coreProperties>
</file>