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陕西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非电行业结构减排项目一览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3623"/>
        <w:gridCol w:w="1260"/>
        <w:gridCol w:w="1260"/>
        <w:gridCol w:w="12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停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削减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峻江化工有限公司第一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铅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焦化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庆华水泥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京水泥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顺宇水泥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县第二水泥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县大王水泥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焦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光钢铁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水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台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喜水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岭矿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有色矿建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联合有色金属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亚特水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州水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秦伟水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门寺水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第二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中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北马坊煤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东岭公司机械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同洲科技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赫源木糖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东岭锌业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北务电石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南阳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天柱水泥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天德纸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秦龙造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高家村造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有礼造纸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钓渭南村造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凤达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方通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新达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洪达包装材料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新联造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阳平造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磷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水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雪山水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虢王镇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关中水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丰造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康裕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国众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磐石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乔龙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海啸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上王建材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永丰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洛东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洛惠渠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永宏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永峰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水太阳水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西铁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玉龙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迪源建材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下峪口焦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下峪口铁焦总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力煤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监狱焦化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鹏飞焦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矿务局焦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钢铁炉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顺煤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焦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丰义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同兴冶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浩大煤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新世纪洗煤焦化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信洁煤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昌焦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晨晖纸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雪龙纸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恒发有色金属冶炼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秦豫冶炼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华山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新耀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秦原水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军台岭水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耀州区三秦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耀州区碧岩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药王山水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岭水泥（集团）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耀州金轩辕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鑫盛铁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苍村双龙煤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耀州区煤炭企业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府谷县新宇机制兰炭厂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户兰炭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二石磕兰炭厂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兰炭企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榆阳区人民机制兰炭厂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户兰炭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关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兰炭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木县新华建材厂（企业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结转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阴县李家台机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泉县城关镇大柳机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酒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大坝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522605" cy="1516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84" t="-1720" r="-10084" b="-1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5163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皋县宏图水电开发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皋县民主页岩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二道河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汉平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阳县关口江北节能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阳县白柳页岩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章坤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仁平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八一铜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县玉虎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略阳钢铁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公路管理局梁山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鹿龄建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县砖瓦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砖瓦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铁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安永兴水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柞水凌峰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山水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非电企业产业结构调整预计实现二氧化硫减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70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FF66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66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915535</wp:posOffset>
              </wp:positionH>
              <wp:positionV relativeFrom="paragraph">
                <wp:posOffset>5715</wp:posOffset>
              </wp:positionV>
              <wp:extent cx="56261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9.05pt;mso-wrap-distance-left:0pt;mso-wrap-distance-right:0pt;mso-wrap-distance-top:0pt;mso-wrap-distance-bottom:0pt;margin-top:0.45pt;mso-position-vertical-relative:text;margin-left:3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6.35pt;mso-wrap-distance-left:0pt;mso-wrap-distance-right:0pt;mso-wrap-distance-top:0pt;mso-wrap-distance-bottom:0pt;margin-top:0.05pt;mso-position-vertical-relative:text;margin-left:3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915535</wp:posOffset>
              </wp:positionH>
              <wp:positionV relativeFrom="paragraph">
                <wp:posOffset>5715</wp:posOffset>
              </wp:positionV>
              <wp:extent cx="56261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9.05pt;mso-wrap-distance-left:0pt;mso-wrap-distance-right:0pt;mso-wrap-distance-top:0pt;mso-wrap-distance-bottom:0pt;margin-top:0.45pt;mso-position-vertical-relative:text;margin-left:3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1:00Z</dcterms:created>
  <dc:creator>ICBC</dc:creator>
  <dc:description/>
  <cp:keywords/>
  <dc:language>en-US</dc:language>
  <cp:lastModifiedBy>ICBC</cp:lastModifiedBy>
  <dcterms:modified xsi:type="dcterms:W3CDTF">2008-05-05T02:55:00Z</dcterms:modified>
  <cp:revision>2</cp:revision>
  <dc:subject/>
  <dc:title/>
</cp:coreProperties>
</file>