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1125" cy="2143125"/>
            <wp:effectExtent l="0" t="0" r="0" b="0"/>
            <wp:docPr id="1" name="图片 1" descr="http://www.sxjuxie.cn/data/upload/UVHmiKrlm74yMDEzMDgwOTA5NTg=_XkEos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ttp://www.sxjuxie.cn/data/upload/UVHmiKrlm74yMDEzMDgwOTA5NTg=_XkEosU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043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0437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043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043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043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0437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59:00Z</dcterms:created>
  <dc:creator>zf</dc:creator>
  <dc:description/>
  <dc:language>en-US</dc:language>
  <cp:lastModifiedBy>zf</cp:lastModifiedBy>
  <dcterms:modified xsi:type="dcterms:W3CDTF">2017-08-25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