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部门收支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支预算总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822960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864"/>
                              <w:gridCol w:w="1805"/>
                              <w:gridCol w:w="3432"/>
                              <w:gridCol w:w="29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陕西省监察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年收支预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收    入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支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一、公共预算拨款收入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432.59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84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、政府性基金收入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工资福利支出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47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4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四、事业单位经营收入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、日常公用经费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32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59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1432.59 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432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59.7pt;mso-wrap-distance-left:9pt;mso-wrap-distance-right:9pt;mso-wrap-distance-top:0pt;mso-wrap-distance-bottom:0pt;margin-top:191.3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864"/>
                        <w:gridCol w:w="1805"/>
                        <w:gridCol w:w="3432"/>
                        <w:gridCol w:w="297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9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陕西省监察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年收支预算总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7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收    入</w:t>
                            </w:r>
                          </w:p>
                        </w:tc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支    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一、公共预算拨款收入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432.59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841.2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、政府性基金收入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工资福利支出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473.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对个人和家庭的补助支出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44.4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四、事业单位经营收入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、日常公用经费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323.65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591.3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26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 xml:space="preserve">1432.59 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432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共预算拨款支出明细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8069580" cy="3440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271"/>
                              <w:gridCol w:w="789"/>
                              <w:gridCol w:w="2280"/>
                              <w:gridCol w:w="60"/>
                              <w:gridCol w:w="1239"/>
                              <w:gridCol w:w="921"/>
                              <w:gridCol w:w="23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708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陕西省监察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年公共预算拨款支出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支出功能分类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总      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32.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41.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9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一般公共服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32.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41.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9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11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41.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41.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11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19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11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11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大案要案查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3.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5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270.9pt;mso-wrap-distance-left:9pt;mso-wrap-distance-right:9pt;mso-wrap-distance-top:0pt;mso-wrap-distance-bottom:0pt;margin-top:160.1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271"/>
                        <w:gridCol w:w="789"/>
                        <w:gridCol w:w="2280"/>
                        <w:gridCol w:w="60"/>
                        <w:gridCol w:w="1239"/>
                        <w:gridCol w:w="921"/>
                        <w:gridCol w:w="23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2708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陕西省监察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年公共预算拨款支出明细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支出功能分类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总      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32.5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41.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91.31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一般公共服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432.5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41.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91.3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1101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41.2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41.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1102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19.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19.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1103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1104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大案要案查处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3.3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53.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共预算拨款安排的“三公经费”支出预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8491220" cy="2306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22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72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31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080"/>
                                    <w:gridCol w:w="2016"/>
                                    <w:gridCol w:w="1080"/>
                                    <w:gridCol w:w="1324"/>
                                    <w:gridCol w:w="1196"/>
                                    <w:gridCol w:w="1080"/>
                                    <w:gridCol w:w="1080"/>
                                    <w:gridCol w:w="1540"/>
                                    <w:gridCol w:w="96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196" w:type="dxa"/>
                                        <w:gridSpan w:val="9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32"/>
                                            <w:szCs w:val="32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</w:rPr>
                                          <w:t>年公共预算拨款安排的“三公经费”预算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8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因公出国（境）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公务用车购置及运行维护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公务接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8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小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公务用车运行维护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公务用车购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陕西省监察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t>149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t>16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90" w:hanging="0"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t>6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t>6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4"/>
                                          </w:rPr>
                                          <w:t>64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pt;height:181.6pt;mso-wrap-distance-left:9pt;mso-wrap-distance-right:9pt;mso-wrap-distance-top:0pt;mso-wrap-distance-bottom:0pt;margin-top:160.1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372" w:type="dxa"/>
                            <w:tcBorders/>
                            <w:vAlign w:val="bottom"/>
                          </w:tcPr>
                          <w:tbl>
                            <w:tblPr>
                              <w:tblW w:w="13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080"/>
                              <w:gridCol w:w="2016"/>
                              <w:gridCol w:w="1080"/>
                              <w:gridCol w:w="1324"/>
                              <w:gridCol w:w="1196"/>
                              <w:gridCol w:w="1080"/>
                              <w:gridCol w:w="1080"/>
                              <w:gridCol w:w="154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19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公共预算拨款安排的“三公经费”预算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因公出国（境）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陕西省监察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49.0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0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9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9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4.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1:00Z</dcterms:created>
  <dc:creator>li</dc:creator>
  <dc:description/>
  <cp:keywords/>
  <dc:language>en-US</dc:language>
  <cp:lastModifiedBy>Administrator</cp:lastModifiedBy>
  <cp:lastPrinted>2012-03-14T09:22:00Z</cp:lastPrinted>
  <dcterms:modified xsi:type="dcterms:W3CDTF">2012-10-26T02:01:00Z</dcterms:modified>
  <cp:revision>2</cp:revision>
  <dc:subject/>
  <dc:title>部门预算说明</dc:title>
</cp:coreProperties>
</file>