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b/>
          <w:b/>
          <w:spacing w:val="6"/>
          <w:sz w:val="30"/>
          <w:szCs w:val="30"/>
        </w:rPr>
      </w:pPr>
      <w:r>
        <w:rPr>
          <w:rFonts w:eastAsia="仿宋_GB2312"/>
          <w:b/>
          <w:color w:val="000000"/>
          <w:spacing w:val="6"/>
          <w:sz w:val="30"/>
          <w:szCs w:val="30"/>
        </w:rPr>
        <w:t>附件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;方正姚体" w:cs="宋体;SimSun"/>
          <w:color w:val="000000"/>
          <w:kern w:val="0"/>
          <w:sz w:val="40"/>
          <w:szCs w:val="40"/>
        </w:rPr>
      </w:pPr>
      <w:r>
        <w:rPr>
          <w:rFonts w:cs="宋体;SimSun" w:eastAsia="方正小标宋_GBK;方正姚体"/>
          <w:color w:val="000000"/>
          <w:kern w:val="0"/>
          <w:sz w:val="40"/>
          <w:szCs w:val="40"/>
        </w:rPr>
        <w:t>陕西省环保产业重点项目表（第一批）</w:t>
      </w:r>
    </w:p>
    <w:p>
      <w:pPr>
        <w:pStyle w:val="Normal"/>
        <w:spacing w:lineRule="exact" w:line="594"/>
        <w:jc w:val="right"/>
        <w:rPr>
          <w:rFonts w:cs="宋体;SimSun"/>
          <w:b/>
          <w:b/>
          <w:color w:val="000000"/>
          <w:spacing w:val="6"/>
          <w:kern w:val="0"/>
          <w:sz w:val="30"/>
          <w:szCs w:val="30"/>
        </w:rPr>
      </w:pPr>
      <w:r>
        <w:rPr>
          <w:rFonts w:cs="宋体;SimSun"/>
          <w:b/>
          <w:color w:val="000000"/>
          <w:spacing w:val="6"/>
          <w:kern w:val="0"/>
          <w:sz w:val="30"/>
          <w:szCs w:val="30"/>
        </w:rPr>
        <w:t>单位：万元</w:t>
      </w:r>
    </w:p>
    <w:tbl>
      <w:tblPr>
        <w:tblW w:w="131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60"/>
        <w:gridCol w:w="1980"/>
        <w:gridCol w:w="1080"/>
        <w:gridCol w:w="5456"/>
        <w:gridCol w:w="1070"/>
        <w:gridCol w:w="854"/>
      </w:tblGrid>
      <w:tr>
        <w:trPr>
          <w:tblHeader w:val="true"/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项目实施主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黑体;SimHei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主要建设内容及产品方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黑体;SimHei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总投资</w:t>
            </w:r>
          </w:p>
        </w:tc>
      </w:tr>
      <w:tr>
        <w:trPr>
          <w:trHeight w:val="420" w:hRule="atLeast"/>
        </w:trPr>
        <w:tc>
          <w:tcPr>
            <w:tcW w:w="1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合计</w:t>
            </w:r>
            <w:r>
              <w:rPr>
                <w:rFonts w:eastAsia="黑体;SimHei"/>
                <w:b/>
                <w:color w:val="000000"/>
                <w:kern w:val="0"/>
                <w:szCs w:val="21"/>
              </w:rPr>
              <w:t>32</w:t>
            </w: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个项目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2227734</w:t>
            </w:r>
          </w:p>
        </w:tc>
      </w:tr>
      <w:tr>
        <w:trPr>
          <w:trHeight w:val="420" w:hRule="atLeast"/>
        </w:trPr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一、环保产品生产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大型透平装置成套产业能力提升与优化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陕鼓动力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临潼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改造原有生产厂房和公用设施，新建清理厂房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K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VA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降压站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1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，引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4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（套）国产设备，年产各类透平压缩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5600t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9885</w:t>
            </w:r>
          </w:p>
        </w:tc>
      </w:tr>
      <w:tr>
        <w:trPr>
          <w:trHeight w:val="11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紫兆环保装备制造基地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紫兆环保产业开发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垃圾无害化、资源化、实时仿生处理专利技术和工艺，建设研发、制造、物流、营销、示范等环保装备产业联合体，年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型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型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型等系列垃圾资源化处理成套装备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00</w:t>
            </w:r>
          </w:p>
        </w:tc>
      </w:tr>
      <w:tr>
        <w:trPr>
          <w:trHeight w:val="5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高效节能微排燃烧锅炉制造基地建设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宝鸡海浪锅炉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宝鸡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pacing w:val="-2"/>
                <w:kern w:val="0"/>
                <w:szCs w:val="21"/>
              </w:rPr>
              <w:t>建设研发中心、检测中心，研究试制工业锅炉、电站锅炉等各型锅炉及配套产品的生产线，年产</w:t>
            </w:r>
            <w:r>
              <w:rPr>
                <w:rFonts w:eastAsia="仿宋_GB2312"/>
                <w:b/>
                <w:color w:val="000000"/>
                <w:spacing w:val="-2"/>
                <w:kern w:val="0"/>
                <w:szCs w:val="21"/>
              </w:rPr>
              <w:t>800</w:t>
            </w:r>
            <w:r>
              <w:rPr>
                <w:rFonts w:cs="宋体;SimSun" w:eastAsia="仿宋_GB2312"/>
                <w:b/>
                <w:color w:val="000000"/>
                <w:spacing w:val="-2"/>
                <w:kern w:val="0"/>
                <w:szCs w:val="21"/>
              </w:rPr>
              <w:t>台环保节能锅炉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兰环环保水处理装备研发制造基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兰环环境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泾河工业园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pacing w:val="-6"/>
                <w:kern w:val="0"/>
                <w:szCs w:val="21"/>
              </w:rPr>
              <w:t>项目占地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22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亩，建成环保设备研发、试制、生产、安装一条龙服务体系；年产县级以上城市污水处理全套设备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5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套、乡镇生活污水综合处理装备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套、农村安全饮水处理装备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套、含油污水净化处理装置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套、环保节水专用装置</w:t>
            </w:r>
            <w:r>
              <w:rPr>
                <w:rFonts w:eastAsia="仿宋_GB2312"/>
                <w:b/>
                <w:spacing w:val="-6"/>
                <w:kern w:val="0"/>
                <w:szCs w:val="21"/>
              </w:rPr>
              <w:t>200</w:t>
            </w:r>
            <w:r>
              <w:rPr>
                <w:rFonts w:cs="宋体;SimSun" w:eastAsia="仿宋_GB2312"/>
                <w:b/>
                <w:spacing w:val="-6"/>
                <w:kern w:val="0"/>
                <w:szCs w:val="21"/>
              </w:rPr>
              <w:t>套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华江生产基地建设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华江冶金化工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莲湖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新建厂房，添置生产设备，建设除尘设备生产基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000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73100</wp:posOffset>
                      </wp:positionV>
                      <wp:extent cx="8001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53pt;width:62.95pt;height:1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转炉炼钢干法煤气除尘节能系统产业化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西矿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新建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个生产车间、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条生产线、科研试验楼、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个成品库及原料库等辅助生产设施，购置主要生产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6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，年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（套）转炉炼钢干法煤气节能系列设备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578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418465</wp:posOffset>
                      </wp:positionV>
                      <wp:extent cx="476250" cy="5764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32.95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矿环保装备产业基地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西矿环保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项目占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亩，建设厂房、综合楼及配套设施，年产除尘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2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环保产业园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（招商引资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市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临渭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厂房、综合楼及其配套设施，建设环保产业基础设施及环保装备制造基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00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朝日环保材料科技有限公司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朝日环保材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辛家庙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征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48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亩，新建厂房、库房，建设年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条生产线原材料基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800</w:t>
            </w:r>
          </w:p>
        </w:tc>
      </w:tr>
      <w:tr>
        <w:trPr>
          <w:trHeight w:val="499" w:hRule="atLeast"/>
        </w:trPr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二、环保服务</w:t>
            </w:r>
          </w:p>
        </w:tc>
      </w:tr>
      <w:tr>
        <w:trPr>
          <w:trHeight w:val="15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省生态建筑材料工研中心技术研发及产业化示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省循环经济技术工程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扩建建筑面积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，建设试验、研发和加工基地。建成日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及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四个系列高固气比水泥烧成系统技术装备产业化平台等。新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500t/d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新型干法水泥生产线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年矿渣超细粉生产线示范工程。年利用煤矸石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.8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粉煤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4.4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磷石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.4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7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8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高新区草堂科技产业基地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高新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重点发展环保节能等循环经济技术的开发、生产、配套和电子信息技术制造等产业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0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榆林能源化工环保产业园综合服务体系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榆林经开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购置技术研发、产品测试、信息系统等设备，建设科技、信息、物流、金融和人力资源服务平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2010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餐厨废物处理示范基地建设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宝润实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碑林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购置环保设备、加工设备、餐厨废物收集专用车辆，建设安装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条日处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餐厨废弃物生产线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部建筑节能和可再生能源利用成果转化产业化科技发展中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德通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未央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总建筑面积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7.98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，主要建设综合办公楼、研发中心、新型装饰材料实验厂房、检测中心、多功能展览厅、检测仓库及动力中心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000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环保产业人才培训基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高新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培训大楼，建设环保产业人才培养基地。组织培训环保装备生产、信息及技术服务以及环保设施建设运营技术工人和专门技术人才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92480</wp:posOffset>
                      </wp:positionV>
                      <wp:extent cx="8001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62.4pt;width:62.95pt;height:1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kern w:val="0"/>
                <w:szCs w:val="21"/>
              </w:rPr>
              <w:t>2010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10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418465</wp:posOffset>
                      </wp:positionV>
                      <wp:extent cx="476250" cy="5764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32.95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城市污水处理运行培训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咨询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兰环环境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泾河工业园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项目占地约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亩，建设综合科研培训大楼、中心科研实验室，设立常用设备分解、组装讲解教研场，工艺模型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模块讲解教研场，教学培训污水处理厂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105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先进环保装备制造业基地服务平台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经开区建设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标准厂房，搭建环保装备制造业公共服务平台，以信息化手段，为企业提供研发设计、原材料检测、加工装备共享、物流、产品出口等服务。购置设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（套）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7000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经开区节能与环保水处理产业园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兰环环境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泾河工业园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以陕西兰环为骨干，通过招商引资吸引培育</w:t>
            </w:r>
            <w:r>
              <w:rPr>
                <w:rFonts w:cs="宋体;SimSun" w:eastAsia="仿宋_GB2312"/>
                <w:b/>
                <w:kern w:val="0"/>
                <w:szCs w:val="21"/>
              </w:rPr>
              <w:t>具有较高科研、设计、咨询、培训能力的科研机构，建设环保设备和材料制造企业；培育龙头企业和骨干企业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00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经开区垃圾资源化标准处理示范工程建设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经开区管委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项目占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亩，采用垃圾无害化、资源化、实时仿生处理技术与工艺，建设日处理能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的垃圾处理厂各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座。其中一期工程形成日处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垃圾能力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000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污泥集中处置中心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咸阳市污水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水泥、电厂等余热对污泥干化综合处置，日处理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各类污水处理厂污泥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453" w:hRule="atLeast"/>
        </w:trPr>
        <w:tc>
          <w:tcPr>
            <w:tcW w:w="1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Cs w:val="21"/>
              </w:rPr>
              <w:t>三、资源综合利用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钢渣综合利用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陕西循环经济工程技术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年产超细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生产线各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条，年处理高炉矿渣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钢渣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-</w:t>
            </w:r>
            <w:r>
              <w:rPr>
                <w:b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硫铁矿循环经济利用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江西江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安康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硫铁矿及废渣综合利用，年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硫酸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00000</w:t>
            </w:r>
          </w:p>
        </w:tc>
      </w:tr>
      <w:tr>
        <w:trPr>
          <w:trHeight w:val="9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山阳、商南、镇安钒尾矿提取石墨精粉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商洛矿产资源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商洛市山阳县、商南县、镇安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含碳量超过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%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的钒尾矿，年提取石墨精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，年可减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尾矿排放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000</w:t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77215</wp:posOffset>
                      </wp:positionV>
                      <wp:extent cx="9144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5.45pt;width:71.95pt;height:15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硫酸钾废渣提取氧化铝和白炭黑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洛南县古城非金属矿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商洛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洛南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钾长石生产硫酸钾后的废渣，年提取氧化铝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7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白炭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，可减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7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工业废渣的排放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4500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8" w:after="0"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418465</wp:posOffset>
                      </wp:positionV>
                      <wp:extent cx="476250" cy="4704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0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370.45pt;mso-wrap-distance-left:9.05pt;mso-wrap-distance-right:9.05pt;mso-wrap-distance-top:0pt;mso-wrap-distance-bottom:0pt;margin-top:-32.95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锌冶炼烟气回收制硫酸及废渣综合利用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镇安东川炼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商洛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以电锌废渣、电解锌排放的烟气为原料，年提取硫酸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，电铅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.5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、白银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黄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千克、电铟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镉锭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硫酸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硫酸铜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和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铁精粉等产品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0-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6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脱硫石膏板材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宝鸡环保技术服务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宝鸡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陈仓区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宝鸡第二发电厂、宝源热电、大唐电力宝鸡热电厂每年约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脱硫石膏，生产装饰用石膏板材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3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㎡</w:t>
            </w:r>
            <w:r>
              <w:rPr>
                <w:rFonts w:cs="仿宋_GB2312" w:eastAsia="仿宋_GB2312"/>
                <w:b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4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尾矿回收砷、铁红及石墨精粉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镇安县黄金矿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商洛市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镇安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黄金尾矿年回收砷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铁红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、石墨精粉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，可减少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710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吨尾矿排放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礼泉资源再生产业园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礼泉资源再生产业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咸阳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礼泉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以环保产业为主，综合处理各类固体废物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9-2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0000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筑垃圾再生利用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政道桥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在西安北部和西部城郊建设年消纳建筑垃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的再生综合利用场站，对西安市的建筑垃圾进行收集、分拣、破碎、筛分，生产出各种规格的建筑集料，再生出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种新建材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6496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秸秆及生物发电供热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华县秸秆发电厂、国能富平生物发电厂、大荔县生物电厂、白水生物质能热电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渭南市华县、富平县、大荔县、白水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75t/h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循环流化床秸秆焚烧炉，配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MW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抽凝式汽轮发电机组，发电能力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000kW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，额定供气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70t/h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。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MW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生物质能发电机组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11-2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100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蒸压粉煤灰砖生产线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神木县金联粉煤灰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榆林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神木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建设钢构主厂房，购置搅拌机、消解仓、轮碾机、压砖机、蒸压釜，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500T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水池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个，配套建设原料堆场、制砖车间、养护车间、实验室等，年消纳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4×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千瓦火电机组产生的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6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多万吨粉煤灰及脱硫石膏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焦电一体化余热余压利用工程项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横山县隆鑫兰炭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榆林市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横山县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利用年产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万吨兰炭项目所产生焦化煤气，建设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90t/h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中温中压燃气锅炉和</w:t>
            </w:r>
            <w:r>
              <w:rPr>
                <w:rFonts w:eastAsia="仿宋_GB2312"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台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MW</w:t>
            </w:r>
            <w:r>
              <w:rPr>
                <w:rFonts w:cs="宋体;SimSun" w:eastAsia="仿宋_GB2312"/>
                <w:b/>
                <w:color w:val="000000"/>
                <w:kern w:val="0"/>
                <w:szCs w:val="21"/>
              </w:rPr>
              <w:t>低压凝汽式汽轮发电机组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08-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righ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5075</w:t>
            </w:r>
          </w:p>
        </w:tc>
      </w:tr>
    </w:tbl>
    <w:p>
      <w:pPr>
        <w:sectPr>
          <w:type w:val="nextPage"/>
          <w:pgSz w:orient="landscape" w:w="16838" w:h="11906"/>
          <w:pgMar w:left="2098" w:right="175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3755</wp:posOffset>
                </wp:positionH>
                <wp:positionV relativeFrom="paragraph">
                  <wp:posOffset>453390</wp:posOffset>
                </wp:positionV>
                <wp:extent cx="8001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65pt;margin-top:35.7pt;width:62.95pt;height:15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8:00Z</dcterms:created>
  <dc:creator>微软用户</dc:creator>
  <dc:description/>
  <cp:keywords/>
  <dc:language>en-US</dc:language>
  <cp:lastModifiedBy>微软用户</cp:lastModifiedBy>
  <dcterms:modified xsi:type="dcterms:W3CDTF">2010-06-10T07:18:00Z</dcterms:modified>
  <cp:revision>2</cp:revision>
  <dc:subject/>
  <dc:title>附件：</dc:title>
</cp:coreProperties>
</file>