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体检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体检医生与体检考生构成回避关系的，考生必须提前主动告知工作人员，并予以回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考生家长及其他无关人员不得跟随至体检医院，否则作违纪处理，取消录用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考生体检当天早上请勿进食、饮水，保持空腹；体检前应合理安排作息，勿熬夜、饮酒、剧烈运动，以免影响检测结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考生要提前规划出行时间及交通路线，准时到达集合地点，并保持电话畅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考生体检期间，要听从工作人员安排，体检结束之前不得擅自离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考生不得隐瞒病史或弄虚作假，否则取消录用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8:50:35Z</dcterms:created>
  <dc:creator>47142</dc:creator>
  <dc:description/>
  <dc:language>en-US</dc:language>
  <cp:lastModifiedBy>LENOVO</cp:lastModifiedBy>
  <dcterms:modified xsi:type="dcterms:W3CDTF">2025-05-25T04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A6F2995DC4849B39D6AC648D5C950_12</vt:lpwstr>
  </property>
  <property fmtid="{D5CDD505-2E9C-101B-9397-08002B2CF9AE}" pid="3" name="KSOProductBuildVer">
    <vt:lpwstr>2052-11.1.0.9098</vt:lpwstr>
  </property>
  <property fmtid="{D5CDD505-2E9C-101B-9397-08002B2CF9AE}" pid="4" name="KSOTemplateDocerSaveRecord">
    <vt:lpwstr>eyJoZGlkIjoiNGQzNjIwNDljM2Q2Mjc5Y2UzYjQ2ZjdkOTE1MmIzY2QifQ==</vt:lpwstr>
  </property>
</Properties>
</file>