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医生与体检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避关系的，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予以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家长及其他无关人员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跟</w:t>
      </w:r>
      <w:r>
        <w:rPr>
          <w:rFonts w:ascii="仿宋_GB2312" w:hAnsi="仿宋_GB2312" w:eastAsia="仿宋_GB2312"/>
          <w:sz w:val="32"/>
          <w:szCs w:val="32"/>
        </w:rPr>
        <w:t>随至体检医院，否则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体检当天早上请勿进食、饮水，保持空腹；体检前应合理安排作息，勿熬夜、饮酒、剧烈运动，以免影响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提前规划出行时间及交通路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时到达集合地点，并保持电话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体检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要听从工作人员安排，体检结束之前不得擅自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不得隐瞒病史或弄虚作假，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微软用户</dc:creator>
  <dc:description/>
  <dc:language>en-US</dc:language>
  <cp:lastModifiedBy>Administrator</cp:lastModifiedBy>
  <cp:lastPrinted>2023-06-10T18:52:00Z</cp:lastPrinted>
  <dcterms:modified xsi:type="dcterms:W3CDTF">2024-06-01T03:23:03Z</dcterms:modified>
  <cp:revision>3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B91A0A84464D924FB753C08E9EF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