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体检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要听从工作人员安排，体检结束之前不得擅自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配合体检医院做好疫情防控，接受体温测量，出示健康码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医生与体检考生有回避关系的，考生须主动告知，并予以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体检当天早上请勿进食、饮水，保持空腹；体检前应合理安排作息，勿熬夜、饮酒、剧烈运动，以免影响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25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提前规划出行时间及交通路线，按时到达集合地点，并保持电话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微软用户</dc:creator>
  <dc:description/>
  <dc:language>en-US</dc:language>
  <cp:lastModifiedBy>Administrator</cp:lastModifiedBy>
  <cp:lastPrinted>2010-10-09T08:31:00Z</cp:lastPrinted>
  <dcterms:modified xsi:type="dcterms:W3CDTF">2022-06-12T03:24:20Z</dcterms:modified>
  <cp:revision>3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B91A0A84464D924FB753C08E9EF3</vt:lpwstr>
  </property>
  <property fmtid="{D5CDD505-2E9C-101B-9397-08002B2CF9AE}" pid="3" name="KSOProductBuildVer">
    <vt:lpwstr>2052-10.1.0.5457</vt:lpwstr>
  </property>
</Properties>
</file>