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陕西省委有关部门和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闻发言人名单及新闻发布工作机构电话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tbl>
      <w:tblPr>
        <w:tblW w:w="13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4834"/>
        <w:gridCol w:w="1316"/>
        <w:gridCol w:w="3157"/>
        <w:gridCol w:w="3182"/>
      </w:tblGrid>
      <w:tr>
        <w:trPr>
          <w:trHeight w:val="83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黑体" w:hAnsi="黑体" w:eastAsia="黑体" w:cs="黑体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新  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新闻发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作机构电话</w:t>
            </w:r>
          </w:p>
        </w:tc>
      </w:tr>
      <w:tr>
        <w:trPr>
          <w:trHeight w:val="9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仿宋_GB2312" w:hAnsi="仿宋_GB2312" w:eastAsia="仿宋_GB2312" w:cs="黑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sz w:val="28"/>
                <w:szCs w:val="28"/>
              </w:rPr>
              <w:t>1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纪律检查委员会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倩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监委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委员、二级高级监察官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639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4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仿宋_GB2312" w:hAnsi="仿宋_GB2312" w:eastAsia="仿宋_GB2312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宋体"/>
                <w:b w:val="false"/>
                <w:b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雄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纪委监委宣传部部长</w:t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仿宋"/>
                <w:color w:val="000000"/>
                <w:sz w:val="28"/>
                <w:szCs w:val="28"/>
              </w:rPr>
            </w:pPr>
            <w:r>
              <w:rPr>
                <w:rFonts w:eastAsia="黑体" w:cs="仿宋" w:ascii="黑体" w:hAnsi="黑体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仿宋_GB2312" w:hAnsi="仿宋_GB2312" w:eastAsia="仿宋_GB2312" w:cs="黑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2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组织部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勇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部务委员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05537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639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38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陕西省委宣传部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武勇超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29-639058</w:t>
            </w:r>
            <w:r>
              <w:rPr>
                <w:rFonts w:eastAsia="仿宋_GB2312" w:cs="仿宋" w:ascii="仿宋_GB2312" w:hAnsi="仿宋_GB2312"/>
                <w:sz w:val="28"/>
                <w:szCs w:val="28"/>
                <w:lang w:val="en-US" w:eastAsia="zh-CN"/>
              </w:rPr>
              <w:t>95</w:t>
            </w:r>
          </w:p>
          <w:p>
            <w:pPr>
              <w:pStyle w:val="Normal"/>
              <w:spacing w:lineRule="exact" w:line="38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639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80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763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eastAsia="zh-CN"/>
              </w:rPr>
              <w:t>单舒平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副部长</w:t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仿宋_GB2312" w:hAnsi="仿宋_GB2312" w:eastAsia="仿宋_GB2312" w:cs="黑体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4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统一战线工作部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虞浩桂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部长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060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63906018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 w:val="false"/>
                <w:sz w:val="28"/>
                <w:szCs w:val="28"/>
              </w:rPr>
              <w:t>5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陕西省委政法委员会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牛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克俭</w:t>
            </w:r>
          </w:p>
        </w:tc>
        <w:tc>
          <w:tcPr>
            <w:tcW w:w="3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副书记、秘书长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029-63906265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李从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教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副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书记</w:t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政策研究室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范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065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9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639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55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互联网信息办公室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马卫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东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0711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西省委军民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融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发展委员会办公室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柳  林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5589036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58903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台湾工作办公室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王政君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067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6 63906740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639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75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外事工作委员会办公室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高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进孝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7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2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安军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级巡视员</w:t>
            </w:r>
          </w:p>
        </w:tc>
        <w:tc>
          <w:tcPr>
            <w:tcW w:w="3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机构编制委员会办公室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杜艳勤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07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直属机关工作委员会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程  浈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书记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06931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639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93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党校（陕西行政学院）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樊  荣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校（院）长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5378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16 85378013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37865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委党史研究室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任惠林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主任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0770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档案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孙秀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级巡视员</w:t>
            </w:r>
          </w:p>
        </w:tc>
        <w:tc>
          <w:tcPr>
            <w:tcW w:w="3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92308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79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923081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人民政府有关部门和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闻发言人名单及新闻发布工作机构电话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"/>
        <w:gridCol w:w="4455"/>
        <w:gridCol w:w="1350"/>
        <w:gridCol w:w="3652"/>
        <w:gridCol w:w="3060"/>
      </w:tblGrid>
      <w:tr>
        <w:trPr>
          <w:trHeight w:val="92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40" w:after="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新  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新闻发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作机构电话</w:t>
            </w:r>
          </w:p>
        </w:tc>
      </w:tr>
      <w:tr>
        <w:trPr>
          <w:trHeight w:val="31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发展和改革委员会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徐田江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主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61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333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教育厅</w:t>
            </w:r>
          </w:p>
        </w:tc>
        <w:tc>
          <w:tcPr>
            <w:tcW w:w="1350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冀映秋</w:t>
            </w:r>
          </w:p>
        </w:tc>
        <w:tc>
          <w:tcPr>
            <w:tcW w:w="3652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委教育工委委员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866893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科学技术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冀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峰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省委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科技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委委员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厅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1776315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729425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工业和信息化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  波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530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551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5</w:t>
            </w:r>
          </w:p>
        </w:tc>
        <w:tc>
          <w:tcPr>
            <w:tcW w:w="44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民族宗教事务委员会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晓斐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主任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65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662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仿宋_GB2312" w:hAnsi="仿宋_GB2312" w:eastAsia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秦川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主任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sz w:val="28"/>
                <w:szCs w:val="28"/>
              </w:rPr>
              <w:t>6</w:t>
            </w:r>
          </w:p>
        </w:tc>
        <w:tc>
          <w:tcPr>
            <w:tcW w:w="44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公安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尚伟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党委副书记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常务副厅长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6165538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616553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屈夏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级巡视员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部副主任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志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级巡视员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宣传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处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长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民政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戈养年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7389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029-6391745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司法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师建平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729327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财政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李明怀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029-68936020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893921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人力资源和社会保障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唐善武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5058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505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自然资源厅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蒲明辉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33871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433306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生态环境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张金东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624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住房和城乡建设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胡汉利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5896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58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交通运输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吴鹏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翔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8869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025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86927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水利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左怀理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835078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183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农业农村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  韬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734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3835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029-8732169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商务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翟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秦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3811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0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文化和旅游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刘海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荣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5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156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25015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卫生健康委员会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余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平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主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962066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退役军人事务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小奇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二级巡视员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7827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21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应急管理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李虎平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委委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1166235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116623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审计厅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健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厅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7612181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61215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陕西省政府国有资产监督管理委员会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韩绍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安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委委员、副主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8660177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66012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市场监督管理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潘  洁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副书记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029-86138565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61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56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林业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保华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865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78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广播电视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刘生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胜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7966015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25897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体育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徐  鹏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369093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统计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胡清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升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7697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769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文物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马宝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收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53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60103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36011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国防动员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办公室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霍铁桥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5570329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57031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信访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赵富祥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80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医疗保障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史文君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93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930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西省地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金融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监督管理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刘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迪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9-63919952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9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省药品监督管理局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  <w:lang w:val="en-US" w:eastAsia="zh-CN" w:bidi="ar-SA"/>
              </w:rPr>
              <w:t>张  宸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局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29-62288367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29-6228800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社会科学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健康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院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525400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63"/>
              <w:jc w:val="left"/>
              <w:rPr>
                <w:rFonts w:ascii="仿宋_GB2312" w:hAnsi="仿宋_GB2312" w:eastAsia="仿宋_GB2312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陕西省地质调查院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侯登峰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党委副书记、院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29-87226901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029-872269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left"/>
              <w:rPr>
                <w:rFonts w:ascii="仿宋_GB2312" w:hAnsi="仿宋_GB2312" w:eastAsia="仿宋_GB2312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供销合作总社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侯惠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邦</w:t>
            </w:r>
          </w:p>
        </w:tc>
        <w:tc>
          <w:tcPr>
            <w:tcW w:w="3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监事会主任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87927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92715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各人民团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闻发言人名单及新闻发布工作机构电话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4728"/>
        <w:gridCol w:w="1486"/>
        <w:gridCol w:w="3050"/>
        <w:gridCol w:w="3220"/>
      </w:tblGrid>
      <w:tr>
        <w:trPr>
          <w:trHeight w:val="88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240" w:after="60"/>
              <w:rPr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sz w:val="28"/>
                <w:szCs w:val="28"/>
              </w:rPr>
              <w:t>序号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新  闻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  <w:t>发言人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新闻发布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工作机构电话</w:t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总工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高仁平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秘书长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7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8909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3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共青团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西省委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  臻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书记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84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3732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3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妇女联合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杨  乐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党组成员、副主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席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39078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07838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3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科学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技术协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李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肇娥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常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副主席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18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717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3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中国国际贸易促进委员会陕西省分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 xml:space="preserve">  俭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</w:rPr>
              <w:t>党组成员、副</w:t>
            </w:r>
            <w:r>
              <w:rPr>
                <w:rFonts w:ascii="仿宋_GB2312" w:hAnsi="仿宋_GB2312" w:cs="仿宋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会长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59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7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1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3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西省残疾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联合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翟玉堂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Times New Roman;DejaVu Sans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color w:val="000000"/>
                <w:sz w:val="28"/>
                <w:szCs w:val="28"/>
                <w:lang w:eastAsia="zh-CN"/>
              </w:rPr>
              <w:t>副理事长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639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93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391789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0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3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陕西省作家协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广文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党组成员、副主席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87451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7450508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3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陕西省社会科学界联合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高红霞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40" w:after="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党组成员、副主席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lang w:val="en-US" w:eastAsia="zh-CN"/>
              </w:rPr>
              <w:t>85431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539199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63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西省工商业联合会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王彩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凤</w:t>
            </w:r>
          </w:p>
        </w:tc>
        <w:tc>
          <w:tcPr>
            <w:tcW w:w="3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60"/>
              <w:jc w:val="both"/>
              <w:textAlignment w:val="auto"/>
              <w:rPr>
                <w:rFonts w:ascii="仿宋_GB2312" w:hAnsi="仿宋_GB2312" w:eastAsia="仿宋_GB2312" w:cs="Times New Roman;DejaVu Sans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;DejaVu Sans" w:eastAsia="仿宋_GB2312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党组成员、秘书长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893736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29-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7277976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各市（区）党委、政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新闻发言人名单及新闻发布工作机构电话</w:t>
      </w:r>
    </w:p>
    <w:p>
      <w:pPr>
        <w:pStyle w:val="Normal"/>
        <w:spacing w:lineRule="exact" w:line="380"/>
        <w:rPr>
          <w:rFonts w:ascii="方正小标宋简体" w:hAnsi="方正小标宋简体" w:eastAsia="方正小标宋简体"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color w:val="000000"/>
          <w:sz w:val="28"/>
          <w:szCs w:val="28"/>
        </w:rPr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551"/>
        <w:gridCol w:w="1575"/>
        <w:gridCol w:w="1515"/>
        <w:gridCol w:w="4626"/>
        <w:gridCol w:w="3154"/>
      </w:tblGrid>
      <w:tr>
        <w:trPr>
          <w:trHeight w:val="964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市（区）名称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  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发言人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务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新闻发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机构电话</w:t>
            </w:r>
          </w:p>
        </w:tc>
      </w:tr>
      <w:tr>
        <w:trPr>
          <w:trHeight w:val="60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安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仵  江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6780732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成员、秘书长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边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妮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7-32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615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海峰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秘书长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辉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成员、秘书长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咸阳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永锋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3319302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33210189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鱼剑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秘书长、办公室主任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铜川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延旗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9-3283750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伟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秘书长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渭南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王小平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委、秘书长、宣传部部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3-2126234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杨立鹏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秘书长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延安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兰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1-709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1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1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866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鲁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华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成员、秘书长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1-7099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1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09937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榆林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徐  刚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2-3645753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兼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韩玉堂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秘书长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中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郭志胜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6-2626920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6-2996608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黄仁军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秘书长、研究室党组书记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康市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莲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5-3288929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5-3288665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世波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秘书长、办公室主任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洛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委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委、宣传部部长</w:t>
            </w:r>
          </w:p>
        </w:tc>
        <w:tc>
          <w:tcPr>
            <w:tcW w:w="3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4-231285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14-2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39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银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成员、秘书长</w:t>
            </w:r>
          </w:p>
        </w:tc>
        <w:tc>
          <w:tcPr>
            <w:tcW w:w="3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凌示范区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军</w:t>
            </w:r>
          </w:p>
        </w:tc>
        <w:tc>
          <w:tcPr>
            <w:tcW w:w="4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工委副书记</w:t>
            </w:r>
          </w:p>
        </w:tc>
        <w:tc>
          <w:tcPr>
            <w:tcW w:w="31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7036332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29-87048289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588" w:gutter="0" w:header="0" w:top="1701" w:footer="1418" w:bottom="1474"/>
      <w:pgNumType w:fmt="decimal"/>
      <w:formProt w:val="false"/>
      <w:textDirection w:val="lrTb"/>
      <w:docGrid w:type="default" w:linePitch="29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Cs w:val="18"/>
                            </w:rPr>
                            <w:t>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2.25pt;mso-wrap-distance-left:0pt;mso-wrap-distance-right:0pt;mso-wrap-distance-top:0pt;mso-wrap-distance-bottom:0pt;margin-top:0.05pt;mso-position-vertical-relative:text;margin-left:67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FFFFFF"/>
                        <w:szCs w:val="18"/>
                      </w:rPr>
                      <w:t>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副标题 字符"/>
    <w:qFormat/>
    <w:rPr>
      <w:rFonts w:ascii="等线 Light;宋体" w:hAnsi="等线 Light;宋体" w:cs="Times New Roman;DejaVu Sans"/>
      <w:b/>
      <w:bCs/>
      <w:kern w:val="2"/>
      <w:sz w:val="32"/>
      <w:szCs w:val="32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eastAsia="宋体" w:cs="Courier New;DejaVu Sans"/>
      <w:sz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宋体" w:hAnsi="等线 Light;宋体" w:cs="Times New Roman;DejaVu Sans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32:00Z</dcterms:created>
  <dc:creator>Administrator</dc:creator>
  <dc:description/>
  <dc:language>en-US</dc:language>
  <cp:lastModifiedBy>uos</cp:lastModifiedBy>
  <cp:lastPrinted>2024-10-19T09:17:00Z</cp:lastPrinted>
  <dcterms:modified xsi:type="dcterms:W3CDTF">2024-10-18T18:01:43Z</dcterms:modified>
  <cp:revision>32</cp:revision>
  <dc:subject/>
  <dc:title>干部考察预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809CDB20A4585A237EEC1C0E55FDC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