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87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蒲城县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体育馆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开放工作方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根据《体育总局办公厅关于做好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大型体育场馆免费或低收费开放工作有关事宜的通知》（体群字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）文件要求，现将蒲城县公共游泳馆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一、体育场馆</w:t>
      </w:r>
      <w:r>
        <w:rPr>
          <w:rFonts w:ascii="黑体;SimHei" w:hAnsi="黑体;SimHei" w:cs="仿宋" w:eastAsia="黑体;SimHei"/>
          <w:bCs/>
          <w:kern w:val="2"/>
          <w:sz w:val="32"/>
          <w:szCs w:val="32"/>
        </w:rPr>
        <w:t>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蒲城县体育运动中心是蒲城县文体广电局下属正科级事业单位，现有职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，承担主管全县体育事业的职能。体育运动中心位于蒲城县朝阳街中段体育场内，占地面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，内有标准化田径场、室外篮球场，综合健身馆、游泳馆。游泳馆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新建的体育场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蒲城县公共游泳馆位于蒲城县朝阳街体育场内，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蒲城县重点建设项目，由盛鑫餐饮娱乐管理有限公司投资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余万元建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隶属县体育运动中心管理。总建筑面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81.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平方米，内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×5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米国家级标准游泳池一个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×2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米儿童游泳池一个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座位的观众赛事看台。公司邀请陕西省煤田地质局水文队历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余天，完成钻探进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7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米，形成岩溶地热温水井一座，井口出水温度达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度。该项目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开工建设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正式投入运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蒲城县公共游泳馆配备国内一流的静水微循环处理系统，环境舒适、泳池清洁、四季恒温，水温保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~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度。游泳馆设前台、更衣室、淋浴间、游泳区、专业健身区、休闲娱乐等功能区域，能满足各类游泳、健身赛事举办条件，打造渭北最大的综合型温泉游泳、健身为一体的运动中心品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蒲城县公共游泳馆自试运营以来，开设多次游泳公开课，参加学员大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千余人，培训游泳学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余名，被省市县定为青少年游泳培训人才基地，带动了蒲城全民健身运动的蓬勃发展，响应“全民健身，绿色人生”的号召，使全民的体智能得到全面发展，并得到社会人员的信赖与认可！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"/>
          <w:bCs/>
          <w:kern w:val="2"/>
          <w:sz w:val="32"/>
          <w:szCs w:val="32"/>
        </w:rPr>
      </w:pPr>
      <w:r>
        <w:rPr>
          <w:rFonts w:ascii="黑体;SimHei" w:hAnsi="黑体;SimHei" w:cs="仿宋" w:eastAsia="黑体;SimHei"/>
          <w:bCs/>
          <w:kern w:val="2"/>
          <w:sz w:val="32"/>
          <w:szCs w:val="32"/>
        </w:rPr>
        <w:t>免费低收费开放项目、开放时间及收费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游泳馆：目前开放项目为游泳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游泳池长期对外开放。国家法定节日、全民健身日通过提前预约的方式，向市民免费开放，开放时间为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:00-12:00/14:00-18: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正常运营时间为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:00-12: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:00-21: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门票收费标准为：上午儿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次、成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次；下午儿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次、成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次。游泳馆（温泉）常年免费为省、市、县游泳人才提供游泳培训场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"/>
          <w:bCs/>
          <w:kern w:val="2"/>
          <w:sz w:val="32"/>
          <w:szCs w:val="32"/>
        </w:rPr>
      </w:pPr>
      <w:r>
        <w:rPr>
          <w:rFonts w:ascii="黑体;SimHei" w:hAnsi="黑体;SimHei" w:cs="仿宋" w:eastAsia="黑体;SimHei"/>
          <w:bCs/>
          <w:kern w:val="2"/>
          <w:sz w:val="32"/>
          <w:szCs w:val="32"/>
        </w:rPr>
        <w:t>举办体育赛事、体育活动、体育培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已开展的体育赛事、活动、培训及参与人数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元旦免费开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节免费开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元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，举办了蒲城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连江县联谊赛事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元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，成功举办了游泳会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余人的赛事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计划开展的体育赛事、活动、培训及参与人数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3-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，举办城区各中小学生参与游泳、防溺水常识培训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节课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，合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4-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，举办各行政事业单位人员游泳培训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节课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，合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6-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，暑期游泳培训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元旦、春节、清明节、劳动节、端午节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全民健身日、中秋节、国庆节节假日当天通过提前预约的方式，免费向市民开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救生员和社会体育指导员培训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6.5-1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，举办两次游泳比赛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蒲城县公共游泳馆全年计划接待不低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人次，月接待不低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人次，日接待不低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次。全年公共游泳馆平均每万平米接待不低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人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五、为群众身边的体育组织服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底，蒲城县公共游泳馆将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运动项目俱乐部（群众体育组织）提供活动场所，会员总数达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余人，（有关运动项目俱乐部、群众体育组织名单及其联系人、联系方式附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蒲城县武术协会         陈  平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15319091789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蒲城县乒乓球协会       元成英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99169663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蒲城县智泳游泳俱乐部   王  珍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99231977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蒲城县盛鑫健身俱乐部   闫鹏飞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18191366678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kern w:val="2"/>
          <w:sz w:val="32"/>
          <w:szCs w:val="32"/>
        </w:rPr>
      </w:pPr>
      <w:r>
        <w:rPr>
          <w:rFonts w:ascii="黑体;SimHei" w:hAnsi="黑体;SimHei" w:cs="仿宋" w:eastAsia="黑体;SimHei"/>
          <w:bCs/>
          <w:kern w:val="2"/>
          <w:sz w:val="32"/>
          <w:szCs w:val="32"/>
        </w:rPr>
        <w:t>六、成本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游泳（温泉、健身）馆开放成本支出预算最低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元，其中水电气热能耗支出最低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  <w:fldChar w:fldCharType="begin"/>
    </w:r>
    <w:r>
      <w:rPr>
        <w:sz w:val="24"/>
        <w:szCs w:val="24"/>
        <w:rFonts w:eastAsia="Batang;바탕" w:cs="Batang;바탕" w:ascii="Batang;바탕" w:hAnsi="Batang;바탕"/>
      </w:rPr>
      <w:instrText xml:space="preserve"> PAGE </w:instrText>
    </w:r>
    <w:r>
      <w:rPr>
        <w:sz w:val="24"/>
        <w:szCs w:val="24"/>
        <w:rFonts w:eastAsia="Batang;바탕" w:cs="Batang;바탕" w:ascii="Batang;바탕" w:hAnsi="Batang;바탕"/>
      </w:rPr>
      <w:fldChar w:fldCharType="separate"/>
    </w:r>
    <w:r>
      <w:rPr>
        <w:sz w:val="24"/>
        <w:szCs w:val="24"/>
        <w:rFonts w:eastAsia="Batang;바탕" w:cs="Batang;바탕" w:ascii="Batang;바탕" w:hAnsi="Batang;바탕"/>
      </w:rPr>
      <w:t>3</w:t>
    </w:r>
    <w:r>
      <w:rPr>
        <w:sz w:val="24"/>
        <w:szCs w:val="24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8:00Z</dcterms:created>
  <dc:creator>Administrator</dc:creator>
  <dc:description/>
  <dc:language>en-US</dc:language>
  <cp:lastModifiedBy>lenovo</cp:lastModifiedBy>
  <cp:lastPrinted>2019-02-15T14:46:00Z</cp:lastPrinted>
  <dcterms:modified xsi:type="dcterms:W3CDTF">2019-03-04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