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阳市（南区）体育馆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开放工作方案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体育总局办公厅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大型体育场馆免费或低收费开放工作有关事宜的通知》（体群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要求，现将</w:t>
      </w:r>
      <w:r>
        <w:rPr>
          <w:rFonts w:ascii="仿宋_GB2312" w:hAnsi="仿宋_GB2312" w:cs="仿宋" w:eastAsia="仿宋_GB2312"/>
          <w:sz w:val="32"/>
          <w:szCs w:val="32"/>
        </w:rPr>
        <w:t>咸阳市（南区）</w:t>
      </w:r>
      <w:r>
        <w:rPr>
          <w:rFonts w:ascii="仿宋_GB2312" w:hAnsi="仿宋_GB2312" w:eastAsia="仿宋_GB2312"/>
          <w:sz w:val="32"/>
          <w:szCs w:val="32"/>
        </w:rPr>
        <w:t>体育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育场馆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市（南区）体育馆位于西咸新区沣西新城统一路。体育馆用地面积</w:t>
      </w:r>
      <w:r>
        <w:rPr>
          <w:rFonts w:eastAsia="仿宋_GB2312" w:ascii="仿宋_GB2312" w:hAnsi="仿宋_GB2312"/>
          <w:sz w:val="32"/>
          <w:szCs w:val="32"/>
        </w:rPr>
        <w:t>1210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4822.6</w:t>
      </w:r>
      <w:r>
        <w:rPr>
          <w:rFonts w:ascii="仿宋_GB2312" w:hAnsi="仿宋_GB2312" w:eastAsia="仿宋_GB2312"/>
          <w:sz w:val="32"/>
          <w:szCs w:val="32"/>
        </w:rPr>
        <w:t>平方米，体育馆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竣工投用，总投资约</w:t>
      </w:r>
      <w:r>
        <w:rPr>
          <w:rFonts w:eastAsia="仿宋_GB2312" w:ascii="仿宋_GB2312" w:hAnsi="仿宋_GB2312"/>
          <w:sz w:val="32"/>
          <w:szCs w:val="32"/>
        </w:rPr>
        <w:t>1.08</w:t>
      </w:r>
      <w:r>
        <w:rPr>
          <w:rFonts w:ascii="仿宋_GB2312" w:hAnsi="仿宋_GB2312" w:eastAsia="仿宋_GB2312"/>
          <w:sz w:val="32"/>
          <w:szCs w:val="32"/>
        </w:rPr>
        <w:t>亿元。体育馆共地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，主体为一体式加大框架钢结构，内含标准比赛篮球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训练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观众座位数</w:t>
      </w:r>
      <w:r>
        <w:rPr>
          <w:rFonts w:eastAsia="仿宋_GB2312" w:ascii="仿宋_GB2312" w:hAnsi="仿宋_GB2312"/>
          <w:sz w:val="32"/>
          <w:szCs w:val="32"/>
        </w:rPr>
        <w:t>365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馆包括球类（篮球、排球、乒乓球、羽毛球、手球等）活动场地及武术、散打、柔道、体操、形体艺术、棋类、国民体质监测等活动场地，内设信息化智能系统和专业配套用房，可举行国际级、国家级竞技比赛、训练、健身、文艺演出等大型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市（南区）体育馆上级主管部门为咸阳市体育局，运营单位咸阳职业技术学院。联系电话：</w:t>
      </w:r>
      <w:r>
        <w:rPr>
          <w:rFonts w:eastAsia="仿宋_GB2312" w:ascii="仿宋_GB2312" w:hAnsi="仿宋_GB2312"/>
          <w:sz w:val="32"/>
          <w:szCs w:val="32"/>
        </w:rPr>
        <w:t>336811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市（南区）体育馆免费、低收费对外开放，重要节假日和全民健身日免费对外开放；对中小学生、老年人、残疾人实行免费开放；平时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至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点免费对外开放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点至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低收费开放，对外开放最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，进入馆内可以进行任意项目的健身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对外开放同时利用场馆免费举办篮球赛、排球赛、羽毛球赛、兵兵球比赛、手球比赛、武术比赛，同时向公众提供体育赛事讲座、各类技能培训比赛，还可以进行文体展演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设施有篮球架、羽毛球场地、乒乓球台、舞蹈训练房、跆拳道训练房及配套用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举办咸阳市篮球基层裁判员培训及考核，参与人次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举办咸阳市全民篮球联赛，参与人次约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举办全国职业院校电子类职业技能大赛，参与人次约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举办陕西省高校篮球骨干裁判员培训班，参与人次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举办咸阳市足球裁判员培训，参与人次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，举办咸阳市中小学体育教师培训，参与人次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举办咸阳市全民篮球联赛决赛，参与人次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，举办篮球骨干裁判员培训及考核，参与人次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，举办咸阳市足球裁判员培训及考核，参与人次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预承接国家、省市安排的各类各项重大体育赛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馆计划全年接待不低于</w:t>
      </w:r>
      <w:r>
        <w:rPr>
          <w:rFonts w:eastAsia="仿宋_GB2312" w:ascii="仿宋_GB2312" w:hAnsi="仿宋_GB2312"/>
          <w:sz w:val="32"/>
          <w:szCs w:val="32"/>
        </w:rPr>
        <w:t>72000</w:t>
      </w:r>
      <w:r>
        <w:rPr>
          <w:rFonts w:ascii="仿宋_GB2312" w:hAnsi="仿宋_GB2312" w:eastAsia="仿宋_GB2312"/>
          <w:sz w:val="32"/>
          <w:szCs w:val="32"/>
        </w:rPr>
        <w:t>人次、月均接待不低于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 xml:space="preserve">人次、日均接待不低于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，体育场馆将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运动项目俱乐部（群众体育组织）提供活动场所，会员总数达到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人（有关运动项目俱乐部、群众体育组织名单及其联系人、联系方式附后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场馆开放成本支出预计最低为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，其中水电气热能耗支出最低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25210</wp:posOffset>
              </wp:positionH>
              <wp:positionV relativeFrom="paragraph">
                <wp:posOffset>444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35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  <w:szCs w:val="24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7:00Z</dcterms:created>
  <dc:creator>lenovo</dc:creator>
  <dc:description/>
  <cp:keywords/>
  <dc:language>en-US</dc:language>
  <cp:lastModifiedBy>lenovo</cp:lastModifiedBy>
  <cp:lastPrinted>2019-02-15T11:03:00Z</cp:lastPrinted>
  <dcterms:modified xsi:type="dcterms:W3CDTF">2019-03-04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