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陕西省游泳跳水馆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3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ascii="仿宋_GB2312" w:hAnsi="仿宋_GB2312" w:cs="仿宋" w:eastAsia="仿宋_GB2312"/>
          <w:sz w:val="32"/>
          <w:szCs w:val="32"/>
        </w:rPr>
        <w:t>陕西省游泳跳水</w:t>
      </w:r>
      <w:r>
        <w:rPr>
          <w:rFonts w:ascii="仿宋_GB2312" w:hAnsi="仿宋_GB2312" w:eastAsia="仿宋_GB2312"/>
          <w:sz w:val="32"/>
          <w:szCs w:val="32"/>
        </w:rPr>
        <w:t>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育场馆简介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馆名称：陕西省游泳跳水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馆运营单位：陕西飞鱼青少年体育俱乐部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主管部门：陕西省游泳运动管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成年份：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资总额：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地面积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成面积：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场地面积：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外场地面积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千平方米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9-62275686</w:t>
      </w:r>
    </w:p>
    <w:p>
      <w:pPr>
        <w:pStyle w:val="Normal"/>
        <w:spacing w:lineRule="exact" w:line="53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30"/>
        <w:ind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开放项目和场地</w:t>
      </w:r>
    </w:p>
    <w:p>
      <w:pPr>
        <w:pStyle w:val="Normal"/>
        <w:spacing w:lineRule="exact" w:line="53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放项目：游泳</w:t>
      </w:r>
    </w:p>
    <w:p>
      <w:pPr>
        <w:pStyle w:val="Normal"/>
        <w:spacing w:lineRule="exact" w:line="53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场地名称：陕西省游泳跳水馆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开放时间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费或低收费开放的项目：游泳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免费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等重大节日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低收费开放时间：</w:t>
      </w:r>
    </w:p>
    <w:p>
      <w:pPr>
        <w:pStyle w:val="Normal"/>
        <w:spacing w:lineRule="exact" w:line="53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常开放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---21:30</w:t>
      </w:r>
    </w:p>
    <w:p>
      <w:pPr>
        <w:pStyle w:val="Normal"/>
        <w:spacing w:lineRule="exact" w:line="53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节假日开放时间</w:t>
      </w:r>
      <w:r>
        <w:rPr>
          <w:rFonts w:eastAsia="仿宋_GB2312" w:cs="仿宋" w:ascii="仿宋_GB2312" w:hAnsi="仿宋_GB2312"/>
          <w:sz w:val="32"/>
          <w:szCs w:val="32"/>
        </w:rPr>
        <w:t>:10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---21:30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收费标准</w:t>
      </w:r>
    </w:p>
    <w:p>
      <w:pPr>
        <w:pStyle w:val="Normal"/>
        <w:spacing w:lineRule="exact" w:line="530"/>
        <w:ind w:left="464" w:hanging="0"/>
        <w:rPr/>
      </w:pPr>
      <w:r>
        <w:rPr/>
        <w:t>陕西省游泳跳水馆低收费开放收费标准如下：</w:t>
      </w:r>
    </w:p>
    <w:tbl>
      <w:tblPr>
        <w:tblW w:w="924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44"/>
        <w:gridCol w:w="1050"/>
        <w:gridCol w:w="1575"/>
        <w:gridCol w:w="3571"/>
      </w:tblGrid>
      <w:tr>
        <w:trPr>
          <w:trHeight w:val="5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（票）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儿童票（淡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米以下（含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季使用，当天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售票，一票一人一次，每次限三个小时</w:t>
            </w:r>
          </w:p>
        </w:tc>
      </w:tr>
      <w:tr>
        <w:trPr>
          <w:trHeight w:val="2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人票（淡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季使用，当天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售票，一票一人一次，每次限三个小时</w:t>
            </w:r>
          </w:p>
        </w:tc>
      </w:tr>
      <w:tr>
        <w:trPr>
          <w:trHeight w:val="2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儿童票（旺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米以下（含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七、八三个月使用，当天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售票，一票一人一次，每次限三个小时</w:t>
            </w:r>
          </w:p>
        </w:tc>
      </w:tr>
      <w:tr>
        <w:trPr>
          <w:trHeight w:val="2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人票（旺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七、八三个月使用，当天有效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售票，一票一次，每次限三个小时</w:t>
            </w:r>
          </w:p>
        </w:tc>
      </w:tr>
      <w:tr>
        <w:trPr>
          <w:trHeight w:val="4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贵宾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使用，从购卡之日起一年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限本人使用，一天一次，每次限三个小时，每次可带</w:t>
            </w:r>
            <w:r>
              <w:rPr>
                <w:rFonts w:eastAsia="仿宋_GB2312" w:cs="仿宋_GB2312" w:ascii="仿宋_GB2312" w:hAnsi="仿宋_GB2312"/>
                <w:sz w:val="24"/>
              </w:rPr>
              <w:t>1 — 2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使用，从购卡之日起一年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限本人使用，一天一次，每次限三个小时</w:t>
            </w:r>
          </w:p>
        </w:tc>
      </w:tr>
      <w:tr>
        <w:trPr>
          <w:trHeight w:val="2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淡季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季使用，从购卡之日起一年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限本人使用，一天一次，每次限三个小时。六、七、八三个月不可用</w:t>
            </w:r>
          </w:p>
        </w:tc>
      </w:tr>
      <w:tr>
        <w:trPr>
          <w:trHeight w:val="2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旺季月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旺季使用，从购卡之日起一月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限本人使用，一天一次，每次限三个小时。仅六、七、八月使用</w:t>
            </w:r>
          </w:p>
        </w:tc>
      </w:tr>
      <w:tr>
        <w:trPr>
          <w:trHeight w:val="3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淡季月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季使用，从购卡之日起一月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仅限本人使用，一天一次，每次限三个小时，六、七、八三个月不可用</w:t>
            </w:r>
          </w:p>
        </w:tc>
      </w:tr>
      <w:tr>
        <w:trPr>
          <w:trHeight w:val="4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体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次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/10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季使用，从购卡之日起一年有效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不可用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只对会员团体，凭会员单位介绍信办理。可按卡内次数多人使用。全年有效使用时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个月，过期剩余次数作废，自动清零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  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本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内的卡丢失，凭本人有效证件或购卡三联单补卡，补卡后之前卡作废。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卡费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本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新卡交费，后期续卡不交</w:t>
            </w:r>
          </w:p>
        </w:tc>
      </w:tr>
    </w:tbl>
    <w:p>
      <w:pPr>
        <w:pStyle w:val="Normal"/>
        <w:spacing w:lineRule="exact" w:line="530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spacing w:lineRule="exact" w:line="53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30"/>
        <w:ind w:firstLine="707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/>
        <w:t>年陕西省游泳跳水馆举办体育赛事、体育活动、体育培训计划表如下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00"/>
        <w:gridCol w:w="3500"/>
        <w:gridCol w:w="1200"/>
        <w:gridCol w:w="164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月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划赛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工会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工运动会游泳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两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第一站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俱乐部培训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常培训班（特殊培训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人员培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游泳教员和社会指导员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全民健身游泳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2"/>
                <w:szCs w:val="28"/>
              </w:rPr>
              <w:t>全民健身游泳公开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第二站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豚达标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海豚达标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暑期夏令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假期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0"/>
                <w:szCs w:val="28"/>
              </w:rPr>
            </w:pPr>
            <w:r>
              <w:rPr>
                <w:rFonts w:eastAsia="仿宋_GB2312" w:cs="仿宋" w:ascii="仿宋_GB2312" w:hAnsi="仿宋_GB2312"/>
                <w:sz w:val="20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0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0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0"/>
                <w:szCs w:val="28"/>
              </w:rPr>
              <w:t>日全民健身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全民健身日测试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第三站</w:t>
            </w:r>
          </w:p>
        </w:tc>
      </w:tr>
      <w:tr>
        <w:trPr>
          <w:trHeight w:val="5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全民健身推广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民健身测试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" w:eastAsia="仿宋_GB2312"/>
                <w:sz w:val="18"/>
              </w:rPr>
              <w:t>月下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工会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工运动会游泳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人员培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游泳教员和社会指导员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第四站</w:t>
            </w:r>
          </w:p>
        </w:tc>
      </w:tr>
    </w:tbl>
    <w:p>
      <w:pPr>
        <w:pStyle w:val="Normal"/>
        <w:spacing w:lineRule="exact" w:line="5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3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游泳跳水馆位于高新区丈八东路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号、陕西省游泳跳水馆</w:t>
      </w:r>
      <w:r>
        <w:rPr>
          <w:rFonts w:ascii="仿宋_GB2312" w:hAnsi="仿宋_GB2312" w:cs="仿宋" w:eastAsia="仿宋_GB2312"/>
          <w:sz w:val="32"/>
          <w:szCs w:val="32"/>
        </w:rPr>
        <w:t>计划全年接待不低于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人次、月均接待不低于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人次、日均接待不低于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Normal"/>
        <w:spacing w:lineRule="exact" w:line="53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3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底，体育场馆将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/>
        <w:t>个运动项目俱乐部（群众体育组织）提供活动场所，会员总数达到</w:t>
      </w:r>
      <w:r>
        <w:rPr/>
        <w:t>124860</w:t>
      </w:r>
      <w:r>
        <w:rPr/>
        <w:t>人</w:t>
      </w:r>
      <w:r>
        <w:rPr/>
        <w:t>/</w:t>
      </w:r>
      <w:r>
        <w:rPr/>
        <w:t>次，详见下表：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33"/>
        <w:gridCol w:w="1850"/>
        <w:gridCol w:w="1117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 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一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8918776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侯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502906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安市机关工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先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572267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安移动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571861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企业协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湘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572182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省警卫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干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16182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民用航空管理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老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891961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地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祝海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3192869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spacing w:lineRule="exact" w:line="53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3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场馆开放成本支出预计最低为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万元，其中水电气热能耗支出最低为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5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Administrator</dc:creator>
  <dc:description/>
  <dc:language>en-US</dc:language>
  <cp:lastModifiedBy>lenovo</cp:lastModifiedBy>
  <cp:lastPrinted>2019-02-11T16:24:00Z</cp:lastPrinted>
  <dcterms:modified xsi:type="dcterms:W3CDTF">2019-03-0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